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pPr>
      <w:r>
        <w:rPr/>
      </w:r>
    </w:p>
    <w:p>
      <w:pPr>
        <w:pStyle w:val="FR1"/>
        <w:rPr/>
      </w:pPr>
      <w:r>
        <w:rPr/>
      </w:r>
    </w:p>
    <w:p>
      <w:pPr>
        <w:pStyle w:val="FR1"/>
        <w:rPr/>
      </w:pPr>
      <w:r>
        <w:rPr/>
      </w:r>
    </w:p>
    <w:p>
      <w:pPr>
        <w:pStyle w:val="FR1"/>
        <w:rPr>
          <w:sz w:val="64"/>
        </w:rPr>
      </w:pPr>
      <w:r>
        <w:rPr>
          <w:sz w:val="64"/>
        </w:rPr>
      </w:r>
    </w:p>
    <w:p>
      <w:pPr>
        <w:pStyle w:val="FR1"/>
        <w:rPr>
          <w:sz w:val="64"/>
        </w:rPr>
      </w:pPr>
      <w:r>
        <w:rPr>
          <w:sz w:val="64"/>
        </w:rPr>
      </w:r>
    </w:p>
    <w:p>
      <w:pPr>
        <w:pStyle w:val="FR1"/>
        <w:rPr>
          <w:sz w:val="64"/>
        </w:rPr>
      </w:pPr>
      <w:r>
        <w:rPr>
          <w:sz w:val="64"/>
        </w:rPr>
      </w:r>
    </w:p>
    <w:p>
      <w:pPr>
        <w:pStyle w:val="FR1"/>
        <w:rPr>
          <w:sz w:val="64"/>
        </w:rPr>
      </w:pPr>
      <w:r>
        <w:rPr>
          <w:sz w:val="64"/>
        </w:rPr>
      </w:r>
    </w:p>
    <w:p>
      <w:pPr>
        <w:pStyle w:val="FR1"/>
        <w:rPr>
          <w:sz w:val="64"/>
        </w:rPr>
      </w:pPr>
      <w:r>
        <w:rPr>
          <w:sz w:val="64"/>
        </w:rPr>
        <w:t>Их называем</w:t>
      </w:r>
    </w:p>
    <w:p>
      <w:pPr>
        <w:pStyle w:val="FR1"/>
        <w:rPr>
          <w:sz w:val="64"/>
        </w:rPr>
      </w:pPr>
      <w:r>
        <w:rPr>
          <w:sz w:val="64"/>
        </w:rPr>
        <w:t>"малыми" пророками</w:t>
      </w:r>
      <w:r>
        <w:br w:type="page"/>
      </w:r>
    </w:p>
    <w:p>
      <w:pPr>
        <w:pStyle w:val="FR1"/>
        <w:rPr/>
      </w:pPr>
      <w:r>
        <w:rPr/>
        <w:t>Познавайте "малых"</w:t>
      </w:r>
    </w:p>
    <w:p>
      <w:pPr>
        <w:pStyle w:val="FR1"/>
        <w:rPr/>
      </w:pPr>
      <w:r>
        <w:rPr/>
      </w:r>
    </w:p>
    <w:p>
      <w:pPr>
        <w:pStyle w:val="Normal"/>
        <w:spacing w:lineRule="auto" w:line="240"/>
        <w:rPr/>
      </w:pPr>
      <w:r>
        <w:rPr/>
        <w:t>Вы сидите на уроке в субботней школе, и учитель распределяет, кому какие библейские тексты читать. Вдруг вы слышите свое имя. «Ларри (или Сью), най</w:t>
        <w:softHyphen/>
        <w:t>ди, пожалуйста, седьмой стих первой главы в Книге Пророка Наума».</w:t>
      </w:r>
    </w:p>
    <w:p>
      <w:pPr>
        <w:pStyle w:val="Normal"/>
        <w:spacing w:lineRule="auto" w:line="240"/>
        <w:rPr/>
      </w:pPr>
      <w:r>
        <w:rPr/>
        <w:t>Вы чувствуете внезапный холодок страха, быстро листая свою Библию. Где же Наум? Вы совершенно уверены, что его нет в начале, и потому вы сосредота</w:t>
        <w:softHyphen/>
        <w:t>чиваетесь на второй половине Библии. Скорее всего, вы догадаетесь поискать его в оглавлении. Да, вот он — страница 904. Глава 1:7. . . Скорее же! А, вот она! Вы обретаете почву под ногами: «Благ Господь — убежи</w:t>
        <w:softHyphen/>
        <w:t>ще в день скорби — и знает надеющихся на Него».</w:t>
      </w:r>
    </w:p>
    <w:p>
      <w:pPr>
        <w:pStyle w:val="Normal"/>
        <w:spacing w:lineRule="auto" w:line="240"/>
        <w:rPr/>
      </w:pPr>
      <w:r>
        <w:rPr/>
        <w:t>Все в порядке! Вы с шумом, издавая вздох облег</w:t>
        <w:softHyphen/>
        <w:t>чения, захлопываете Библию, а Наум предается заб</w:t>
        <w:softHyphen/>
        <w:t>вению. Вы смутно надеетесь, что в следующий раз вам достанется текст из Псалтири.</w:t>
      </w:r>
    </w:p>
    <w:p>
      <w:pPr>
        <w:pStyle w:val="Normal"/>
        <w:spacing w:lineRule="auto" w:line="240"/>
        <w:rPr/>
      </w:pPr>
      <w:r>
        <w:rPr/>
        <w:t>Но постойте! Если бы Книга Наума и другие не</w:t>
        <w:softHyphen/>
        <w:t>большие книги не были важны, они не попали бы в Библию. Судить о книге по ее объему не более спра</w:t>
        <w:softHyphen/>
        <w:t>ведливо, чем судить о подарке по размерам его упа</w:t>
        <w:softHyphen/>
        <w:t>ковки.</w:t>
      </w:r>
    </w:p>
    <w:p>
      <w:pPr>
        <w:pStyle w:val="Normal"/>
        <w:spacing w:lineRule="auto" w:line="240"/>
        <w:rPr/>
      </w:pPr>
      <w:r>
        <w:rPr/>
        <w:t>Итак, я подожду немного, пока вы сбегаете за своей Библией, потому что с этого момента она будет вам необходима.</w:t>
      </w:r>
    </w:p>
    <w:p>
      <w:pPr>
        <w:pStyle w:val="Normal"/>
        <w:spacing w:lineRule="auto" w:line="240"/>
        <w:rPr/>
      </w:pPr>
      <w:r>
        <w:rPr/>
        <w:t>Готовы? Отлично. Во-первых, найдите самую пер</w:t>
        <w:softHyphen/>
        <w:t>вую страницу Книги Исаии и заложите это место пальцем. Теперь перелистайте ее, далее Книгу Иере-мии и его Книгу Плача, затем Книгу Иезекииля. Ли</w:t>
        <w:softHyphen/>
        <w:t>стайте до тех пор, пока не доберетесь до послед</w:t>
        <w:softHyphen/>
        <w:t>ней главы Книги Даниила. Зажмите эти страницы между пальцами. Посмотрите, какой толстый слой бумаги у вас получился — и это лишь пять книг, на</w:t>
        <w:softHyphen/>
        <w:t>писанных четырьмя пророками. Вы заметите, что по окончании Книги Даниила начинается Книга Осии. Теперь сделайте то же, что и прежде, — заложите первую страницу Осии и перелистайте книги Иоиля и Амоса, Аввакума и Софонии. Не останавливайтесь, пока не дойдете до самой последней страницы Книги Малахии. Вы обнаружите, что находитесь в конце Вет</w:t>
        <w:softHyphen/>
        <w:t>хого Завета. Снова зажмите страницы между пальца</w:t>
        <w:softHyphen/>
        <w:t>ми. Получился совсем тонкий слой, не правда ли? Если вы захотите пересчитать их, то обнаружите, что эти немногочисленные страницы заняты книгами двенад</w:t>
        <w:softHyphen/>
        <w:t>цати пророков.</w:t>
      </w:r>
    </w:p>
    <w:p>
      <w:pPr>
        <w:pStyle w:val="Normal"/>
        <w:spacing w:lineRule="auto" w:line="240"/>
        <w:rPr/>
      </w:pPr>
      <w:r>
        <w:rPr/>
        <w:t>Однако из того, что эти малые, как их называют, пророки написали куда меньше, чем великие проро</w:t>
        <w:softHyphen/>
        <w:t>ки, еще не следует, что и писания их менее важны. Ни в коем случае! Некоторые самые известные про</w:t>
        <w:softHyphen/>
        <w:t>роки не написали ни слова. Вам приходилось слы</w:t>
        <w:softHyphen/>
        <w:t>шать о книгах Илии или Елисея? Конечно, нет. Ма</w:t>
        <w:softHyphen/>
        <w:t>лые пророки написали ровно столько, сколько хотел</w:t>
      </w:r>
    </w:p>
    <w:p>
      <w:pPr>
        <w:pStyle w:val="Normal"/>
        <w:spacing w:lineRule="auto" w:line="240"/>
        <w:ind w:hanging="0"/>
        <w:rPr/>
      </w:pPr>
      <w:r>
        <w:rPr/>
        <w:t>от них Бог, но сказанное ими так же полезно и важно, как если бы их книги насчитывали пятьдесят глав вместо трех или четырех.</w:t>
      </w:r>
    </w:p>
    <w:p>
      <w:pPr>
        <w:pStyle w:val="Normal"/>
        <w:spacing w:lineRule="auto" w:line="240"/>
        <w:rPr/>
      </w:pPr>
      <w:r>
        <w:rPr/>
        <w:t>Читая эту книгу, вы познакомитесь с двенадца</w:t>
        <w:softHyphen/>
        <w:t>тью интересными людьми, которые написали двенад</w:t>
        <w:softHyphen/>
        <w:t>цать коротеньких книг, помещенных в конце Ветхо</w:t>
        <w:softHyphen/>
        <w:t>го Завета. Еще до того, как мы закончим разговор о них, вы будете очень хорошо знать этих пророков. Вы встретитесь с пастухом-Пророком, который стал мис</w:t>
        <w:softHyphen/>
        <w:t>сионером. Один из пророков исполнял свое служе</w:t>
        <w:softHyphen/>
        <w:t>ние очень неохотно, но весьма успешно. Другой был настолько переполнен вопросами, что нередко пере</w:t>
        <w:softHyphen/>
        <w:t>бивал Бога, когда Тот говорил к нему! Мы выясним также, что у одного из этих пророков был очень важ</w:t>
        <w:softHyphen/>
        <w:t>ный прапрадед. А еще один из них так запутался в своих проблемах, что решил взойти на башню и ждать, пока Бог все ему не разъяснит. Вы узнаете о старом человеке, который трудился как пророк лишь два ме</w:t>
        <w:softHyphen/>
        <w:t>сяца, и тем не менее он был наиболее успешным из всех библейских пророков!</w:t>
      </w:r>
    </w:p>
    <w:p>
      <w:pPr>
        <w:pStyle w:val="Normal"/>
        <w:spacing w:lineRule="auto" w:line="240"/>
        <w:rPr/>
      </w:pPr>
      <w:r>
        <w:rPr/>
        <w:t>Прежде чем мы начнем наше знакомство с про</w:t>
        <w:softHyphen/>
        <w:t>роками, нам следует сделать краткий обзор библей</w:t>
        <w:softHyphen/>
        <w:t>ской географии и истории, чтобы знать, где, когда и почему трудились пророки.</w:t>
      </w:r>
    </w:p>
    <w:p>
      <w:pPr>
        <w:pStyle w:val="Normal"/>
        <w:spacing w:lineRule="auto" w:line="240"/>
        <w:rPr/>
      </w:pPr>
      <w:r>
        <w:rPr/>
        <w:t>Вы помните, что Божий народ потребовал (и по</w:t>
        <w:softHyphen/>
        <w:t>лучил) царя. Из Саула получился не очень хороший правитель. Давид, следующий царь, был хорошим царем (большую часть времени), а Соломон, его пре</w:t>
        <w:softHyphen/>
        <w:t>емник, был очень мудр, но совершил весьма серьез</w:t>
        <w:softHyphen/>
        <w:t>ные ошибки. Когда сын Соломона Ровоам взошел на престол, разразилось настоящее бедствие и страна была поделена на два меньших царства — на более значительный по размерам Израиль на севере и ма</w:t>
        <w:softHyphen/>
        <w:t>ленькую Иудею на юге.</w:t>
      </w:r>
    </w:p>
    <w:p>
      <w:pPr>
        <w:pStyle w:val="Normal"/>
        <w:spacing w:lineRule="auto" w:line="240"/>
        <w:ind w:firstLine="460"/>
        <w:rPr/>
      </w:pPr>
      <w:r>
        <w:rPr/>
        <w:t>Взгляните на карту Палестины во времена этих царей.</w:t>
      </w:r>
    </w:p>
    <w:p>
      <w:pPr>
        <w:pStyle w:val="Normal"/>
        <w:spacing w:lineRule="auto" w:line="240"/>
        <w:ind w:firstLine="460"/>
        <w:rPr/>
      </w:pPr>
      <w:r>
        <w:rPr/>
        <w:t>Вы легко найдете два небольших царства. А те</w:t>
        <w:softHyphen/>
        <w:t>перь посмотрите на всех недружелюбных соседей, которые окружали их: едомляне, моавитяне, филис</w:t>
        <w:softHyphen/>
        <w:t>тимляне и ассирияне. Цари Иудеи и Израиля прихо</w:t>
        <w:softHyphen/>
        <w:t>дили и уходили, а проблемы с соседями-идолопоклон</w:t>
        <w:softHyphen/>
        <w:t>никами оставались. У Божьего народа были свои взле</w:t>
        <w:softHyphen/>
        <w:t>ты и падения. Люди жили мирно и благоденствовали, когда ими правили богобоязненные цари, и опуска</w:t>
        <w:softHyphen/>
        <w:t>лись до служения идолам и страдали за это, когда ими правили нечестивые цари, что, по большей час</w:t>
        <w:softHyphen/>
        <w:t>ти, и происходило.</w:t>
      </w:r>
    </w:p>
    <w:p>
      <w:pPr>
        <w:pStyle w:val="Normal"/>
        <w:spacing w:lineRule="auto" w:line="240"/>
        <w:ind w:firstLine="460"/>
        <w:rPr/>
      </w:pPr>
      <w:r>
        <w:rPr/>
        <w:t>Со временем Израиль пал так низко, что Бог поз</w:t>
        <w:softHyphen/>
        <w:t>волил врагам завоевать его. Многие израильтяне были уведены на чужбину, а в страну пришли чужеземцы и смешались с оставшимися коренными жителями. Так окончилась история северного царства Израиль.</w:t>
      </w:r>
    </w:p>
    <w:p>
      <w:pPr>
        <w:pStyle w:val="Normal"/>
        <w:spacing w:lineRule="auto" w:line="240"/>
        <w:ind w:firstLine="460"/>
        <w:rPr/>
      </w:pPr>
      <w:r>
        <w:rPr/>
        <w:t>Маленькая Иудея продолжала бороться, так и не порвав с идолами, еще одно столетие, а затем и ее захватили враги на семьдесят долгих, скорбных лет. Наконец иудеи усвоили урок, и Бог вернул их на род</w:t>
        <w:softHyphen/>
        <w:t>ную землю, где они упорно трудились над восстанов</w:t>
        <w:softHyphen/>
        <w:t>лением храма и постройкой домов для самих себя.</w:t>
      </w:r>
    </w:p>
    <w:p>
      <w:pPr>
        <w:pStyle w:val="Normal"/>
        <w:spacing w:lineRule="auto" w:line="240"/>
        <w:ind w:firstLine="460"/>
        <w:rPr/>
      </w:pPr>
      <w:r>
        <w:rPr/>
        <w:t>В течение этого долгого промежутка времени — между царствованием Ровоама, сына Соломона, и окончанием полуторастолетнего периода после вави</w:t>
        <w:softHyphen/>
        <w:t>лонского плена — Бог посылал малых пророков, что</w:t>
        <w:softHyphen/>
        <w:t>бы помочь и ободрить народ и его царей. Всякий раз, когда в стране возникал кризис, приходил пророк, и давал людям мудрый совет, и показывал им, каких действий ждет от них Бог. Труд пророка был тяжким и по большей части неблагодарным, а народ, которо</w:t>
        <w:softHyphen/>
        <w:t>му пророки пытались помочь, не ценил их усилия.</w:t>
      </w:r>
    </w:p>
    <w:p>
      <w:pPr>
        <w:pStyle w:val="FR2"/>
        <w:rPr/>
      </w:pPr>
      <w:r>
        <w:rPr/>
      </w:r>
    </w:p>
    <w:p>
      <w:pPr>
        <w:pStyle w:val="FR2"/>
        <w:rPr/>
      </w:pPr>
      <w:r>
        <w:rPr/>
        <w:t>На невольничьем рынке</w:t>
      </w:r>
    </w:p>
    <w:p>
      <w:pPr>
        <w:pStyle w:val="FR2"/>
        <w:rPr/>
      </w:pPr>
      <w:r>
        <w:rPr/>
      </w:r>
    </w:p>
    <w:p>
      <w:pPr>
        <w:pStyle w:val="Normal"/>
        <w:spacing w:lineRule="auto" w:line="240"/>
        <w:rPr/>
      </w:pPr>
      <w:r>
        <w:rPr/>
        <w:t>Вы когда-нибудь мечтали о том, чтобы забраться в машину времени и отправиться сквозь годы и столе</w:t>
        <w:softHyphen/>
        <w:t>тия назад, в прошлое? Что ж, давайте попробуем пред</w:t>
        <w:softHyphen/>
        <w:t>ставить, что вам это удалось. И когда вы наконец за</w:t>
        <w:softHyphen/>
        <w:t>вершили путешествие, то очутились в Израильском царстве почти за 800 лет до рождения Иисуса! Вы немного осматриваетесь, но вскоре уже шагаете по узким улочкам городов и дорогам этой маленькой стра</w:t>
        <w:softHyphen/>
        <w:t>ны, переполняясь удивления и восторга. Вы поднимае</w:t>
        <w:softHyphen/>
        <w:t>тесь на гору Кармил и вглядываетесь в Средиземное море, а затем оборачиваетесь и смотрите на Изреель-скую долину. Вы посещаете Сихем — один из самых древних городов в Палестине, а потом спускаетесь на 180 метров ниже уровня моря к берегам Галилеи.</w:t>
      </w:r>
    </w:p>
    <w:p>
      <w:pPr>
        <w:pStyle w:val="Normal"/>
        <w:spacing w:lineRule="auto" w:line="240"/>
        <w:rPr/>
      </w:pPr>
      <w:r>
        <w:rPr/>
        <w:t>Когда вы наконец вернетесь в наш современный мир, вас непременно попросят сделать сообщение в церкви или субботней школе о вашем путешествии.</w:t>
      </w:r>
    </w:p>
    <w:p>
      <w:pPr>
        <w:pStyle w:val="Normal"/>
        <w:spacing w:lineRule="auto" w:line="240"/>
        <w:rPr/>
      </w:pPr>
      <w:r>
        <w:rPr/>
        <w:t>«О, — скорее всего, скажете вы, — Израиль по</w:t>
        <w:softHyphen/>
        <w:t>казался мне очень интересным и красивым местом. За время моей короткой остановки там я довольно хорошо узнал его и могу сказать вам, что дела там шли просто прекрасно. Все было мирно и ничто не нарушало гармонии. Мне показалось, что народ бла</w:t>
        <w:softHyphen/>
        <w:t>годенствует. Должно быть, их царь Иеровоам Вто</w:t>
        <w:softHyphen/>
        <w:t>рой — достаточно мудрый правитель».</w:t>
      </w:r>
    </w:p>
    <w:p>
      <w:pPr>
        <w:pStyle w:val="Normal"/>
        <w:spacing w:lineRule="auto" w:line="240"/>
        <w:ind w:firstLine="460"/>
        <w:rPr/>
      </w:pPr>
      <w:r>
        <w:rPr/>
        <w:t>Внешне именно так все и выглядело в те дни, но если бы вы могли копнуть глубже, то были бы просто поражены. Над Израильским царством нависла угро</w:t>
        <w:softHyphen/>
        <w:t>за завоевания по причине ужасной безнравственнос</w:t>
        <w:softHyphen/>
        <w:t>ти и греховности царя и его народа. Богачи не зани</w:t>
        <w:softHyphen/>
        <w:t>мались ничем полезным и имели многочисленных рабов, исполнявших все их прихоти. Идолослужение было повсеместным явлением. Цари, сменявшие один другого, были слабыми и нерешительными правите</w:t>
        <w:softHyphen/>
        <w:t>лями и не сделали ничего для духовного укрепления подданных. Теперь на троне сидел Иеровоам Второй, считавшийся сильным царем, но он был самолюбив и очень далек от Бога.</w:t>
      </w:r>
    </w:p>
    <w:p>
      <w:pPr>
        <w:pStyle w:val="Normal"/>
        <w:spacing w:lineRule="auto" w:line="240"/>
        <w:ind w:firstLine="460"/>
        <w:rPr/>
      </w:pPr>
      <w:r>
        <w:rPr/>
        <w:t>Таким образом, хотя на первый взгляд все было хорошо, Израиль находился на грани исчезновения с лица земли. Близился роковой час! Господь Бог, Кото</w:t>
        <w:softHyphen/>
        <w:t>рый по-прежнему любил Свой бедный, заблудший народ, послал пророка Осию, дабы помочь ему.</w:t>
      </w:r>
    </w:p>
    <w:p>
      <w:pPr>
        <w:pStyle w:val="Normal"/>
        <w:spacing w:lineRule="auto" w:line="240"/>
        <w:ind w:firstLine="460"/>
        <w:rPr/>
      </w:pPr>
      <w:r>
        <w:rPr/>
        <w:t>Книга Осии содержит четырнадцать глав и явля</w:t>
        <w:softHyphen/>
        <w:t>ется одной из самых длинных из двенадцати книг, образующих последний раздел Ветхого Завета.</w:t>
      </w:r>
    </w:p>
    <w:p>
      <w:pPr>
        <w:pStyle w:val="Normal"/>
        <w:spacing w:lineRule="auto" w:line="240"/>
        <w:ind w:firstLine="460"/>
        <w:rPr/>
      </w:pPr>
      <w:r>
        <w:rPr/>
        <w:t>Вы обнаружите, что обычно все, что пророк хо</w:t>
        <w:softHyphen/>
        <w:t>чет сообщить о себе, он помещает в первых строках своей книги.</w:t>
      </w:r>
    </w:p>
    <w:p>
      <w:pPr>
        <w:pStyle w:val="Normal"/>
        <w:spacing w:lineRule="auto" w:line="240"/>
        <w:ind w:firstLine="460"/>
        <w:rPr/>
      </w:pPr>
      <w:r>
        <w:rPr/>
        <w:t>Из Книги Осии 1:1 мы узнаем, кто был его отец, а также имена пяти царей, правивших в то время, когда Осия трудился как пророк Божий. Нам сообщается, кто из царей правил в южном Иудейском царстве, а кто сидел на троне в Израильском.</w:t>
      </w:r>
    </w:p>
    <w:p>
      <w:pPr>
        <w:pStyle w:val="Normal"/>
        <w:spacing w:lineRule="auto" w:line="240"/>
        <w:rPr/>
      </w:pPr>
      <w:r>
        <w:rPr/>
        <w:t>«Слово Господне, которые было к Осии, сыну Бе-ериину, во дни Озии, Иоафама, Ахаза,. Езекии, царей Иудейских, и во дни Иеровоама, сына Иоасова, царя Израильского».</w:t>
      </w:r>
    </w:p>
    <w:p>
      <w:pPr>
        <w:pStyle w:val="Normal"/>
        <w:spacing w:lineRule="auto" w:line="240"/>
        <w:rPr/>
      </w:pPr>
      <w:r>
        <w:rPr/>
        <w:t>Вот почти что и все, что нам известно о самом Осии. Мы не знаем ни того, к какому колену он при</w:t>
        <w:softHyphen/>
        <w:t>надлежал, ни того, трудился ли он на каком-нибудь другом поприще до или после своего пророческого служения.</w:t>
      </w:r>
    </w:p>
    <w:p>
      <w:pPr>
        <w:pStyle w:val="Normal"/>
        <w:spacing w:lineRule="auto" w:line="240"/>
        <w:rPr/>
      </w:pPr>
      <w:r>
        <w:rPr/>
        <w:t>Однако у нас есть ключ, с помощью которого мы можем узнать, как долго Осия передавал «слово Гос</w:t>
        <w:softHyphen/>
        <w:t>подне» народу, — другими словами, мы можем опре</w:t>
        <w:softHyphen/>
        <w:t>делить, сколь долго он трудился в качестве пророка. Для этого необходимо обратиться к истории царей, которые правили во время Осии.</w:t>
      </w:r>
    </w:p>
    <w:p>
      <w:pPr>
        <w:pStyle w:val="Normal"/>
        <w:spacing w:lineRule="auto" w:line="240"/>
        <w:rPr/>
      </w:pPr>
      <w:r>
        <w:rPr/>
        <w:t>Историки установили продолжительность прав</w:t>
        <w:softHyphen/>
        <w:t>ления царей, упомянутых в Ос. 1:1, поэтому мы мо</w:t>
        <w:softHyphen/>
        <w:t>жем быть вполне уверены, что Осия пророчествовал более тридцати лет. Как долго он трудился для людей, и как низко они ценили вести, которые Бог посылал им!</w:t>
      </w:r>
    </w:p>
    <w:p>
      <w:pPr>
        <w:pStyle w:val="Normal"/>
        <w:spacing w:lineRule="auto" w:line="240"/>
        <w:rPr/>
      </w:pPr>
      <w:r>
        <w:rPr/>
        <w:t>Когда Осия был молодым, Бог избрал для него жену. Ее звали Гомерь, и, должно быть, она была дей</w:t>
        <w:softHyphen/>
        <w:t>ствительно прекрасной женщиной, если Осия так сильно полюбил ее. Некоторое время спустя у них родился сын. Счастливым родителям не нужно было беспокоиться о выборе имени для ребенка, потому что Бог уже приготовил имя. В 4-м стихе 1-й главы Осия сообщает, что Бог повелел ему назвать мальчика Изреелем, что на древнееврейском языке означает «Бог рассеет».</w:t>
      </w:r>
    </w:p>
    <w:p>
      <w:pPr>
        <w:pStyle w:val="Normal"/>
        <w:spacing w:lineRule="auto" w:line="240"/>
        <w:rPr/>
      </w:pPr>
      <w:r>
        <w:rPr/>
        <w:t>Потом родилась девочка. В Ос. 1:6 вы найдете длинное имя, которым Бог повелел назвать ее. Читая внимательно дальше, вы обнаружите, что имя этого ребенка означало «Непомилованная».</w:t>
      </w:r>
    </w:p>
    <w:p>
      <w:pPr>
        <w:pStyle w:val="Normal"/>
        <w:spacing w:lineRule="auto" w:line="240"/>
        <w:rPr/>
      </w:pPr>
      <w:r>
        <w:rPr/>
        <w:t>Наконец родился третий ребенок — еще один мальчик, и, по уже установившейся традиции, Бог указал пророку, как назвать его. Его нарекли именем Лоамми, имеющим довольно печальное значение.</w:t>
      </w:r>
    </w:p>
    <w:p>
      <w:pPr>
        <w:pStyle w:val="Normal"/>
        <w:spacing w:lineRule="auto" w:line="240"/>
        <w:rPr/>
      </w:pPr>
      <w:r>
        <w:rPr/>
        <w:t>Теперь представьте себе, что маленькие Изреель, Лорухама и Лоамми играют во дворе перед ужином. Тут Осия открывает дверь, выходит на порог и зовет детей: «Бог рассеет, Непомилованная, Не Мой народ, ужин готов. Живо домой!» Однако это было серьез</w:t>
        <w:softHyphen/>
        <w:t>ным предостережением для беззаботных людей, про</w:t>
        <w:softHyphen/>
        <w:t>ходивших мимо по улице и слышавших, как пророк Божий окликает своих детей этими странными, Бо</w:t>
        <w:softHyphen/>
        <w:t>гом данными именами! «Бог рассеет». Совсем немно</w:t>
        <w:softHyphen/>
        <w:t>го оставалось до того момента, когда нечестивый, впав</w:t>
        <w:softHyphen/>
        <w:t>ший в идолопоклонство народ Израиля будет рассе</w:t>
        <w:softHyphen/>
        <w:t>ян навсегда. «Непомилованная». Время Божьей мило</w:t>
        <w:softHyphen/>
        <w:t>сти для израильтян уже истекало. «Не Мой народ». Как печально, что вскоре израильтяне перестанут на</w:t>
        <w:softHyphen/>
        <w:t>зываться народом Божьим.</w:t>
      </w:r>
    </w:p>
    <w:p>
      <w:pPr>
        <w:pStyle w:val="Normal"/>
        <w:spacing w:lineRule="auto" w:line="240"/>
        <w:rPr/>
      </w:pPr>
      <w:r>
        <w:rPr/>
        <w:t>По прошествии некоторого времени в жизни Осии произошло чрезвычайно печальное событие. Гомерь, его жена, стала отдаляться от семьи. Она где-то задерживалась все дольше и дольше, пока наконец однажды не ушла насовсем. Осия остался с тремя детьми на руках. Как, должно быть, нелегко Божьему пророку было одному растить детей и, кроме того, выполнять поручение Господа.</w:t>
      </w:r>
    </w:p>
    <w:p>
      <w:pPr>
        <w:pStyle w:val="Normal"/>
        <w:spacing w:lineRule="auto" w:line="240"/>
        <w:rPr/>
      </w:pPr>
      <w:r>
        <w:rPr/>
        <w:t>Вы помните, что Сам Бог повелел Осии жениться на Гомери. Теперь она ушла. Ошибся ли Бог, дав та</w:t>
        <w:softHyphen/>
        <w:t>кое повеление? Вовсе нет. На примере отношений этой семьи Он собирался дать народу Израильскому прекрасный урок любви.</w:t>
      </w:r>
    </w:p>
    <w:p>
      <w:pPr>
        <w:pStyle w:val="Normal"/>
        <w:spacing w:lineRule="auto" w:line="240"/>
        <w:rPr/>
      </w:pPr>
      <w:r>
        <w:rPr/>
        <w:t>Шло время. Гомерь делала все, что ей заблагорас</w:t>
        <w:softHyphen/>
        <w:t>судится. Казалось, она забыла и о своих детях, и о муже и прожигала жизнь в веселье и развлечениях. Но со временем произошли некоторые перемены. Она постарела и скоро потеряла свою былую прелесть. Ее «друзья» теперь не интересовались ею, а, как извест</w:t>
        <w:softHyphen/>
        <w:t>но, беда не приходит одна. Бедная Гомерь очутилась на невольничьем рынке. Она выглядела настолько ста</w:t>
        <w:softHyphen/>
        <w:t>рой и исхудавшей, что ее готовы были продать за полцены!</w:t>
      </w:r>
    </w:p>
    <w:p>
      <w:pPr>
        <w:pStyle w:val="Normal"/>
        <w:spacing w:lineRule="auto" w:line="240"/>
        <w:rPr/>
      </w:pPr>
      <w:r>
        <w:rPr/>
        <w:t>Вновь Господь Бог обратился к Своему пророку, и Осия, не задерживаясь, поспешил на рынок. Не колеблясь, Осия выкупил Гомерь и привел домой! Он забыл все, что произошло, и желал лишь одного: что</w:t>
        <w:softHyphen/>
        <w:t>бы она была счастлива.</w:t>
      </w:r>
    </w:p>
    <w:p>
      <w:pPr>
        <w:pStyle w:val="Normal"/>
        <w:spacing w:lineRule="auto" w:line="240"/>
        <w:rPr/>
      </w:pPr>
      <w:r>
        <w:rPr/>
        <w:t>Какой урок народу Израиля! Как прекрасно Осия явил им Божью любовь! Он был готов ввести Гомерь в свой дом, подобно тому как Бог был готов снова принять Свой народ, пусть нечестивый и погрязший в идолопоклонстве. Как жаль, что Израиль не захотел принять Его!</w:t>
      </w:r>
    </w:p>
    <w:p>
      <w:pPr>
        <w:pStyle w:val="Normal"/>
        <w:spacing w:lineRule="auto" w:line="240"/>
        <w:rPr/>
      </w:pPr>
      <w:r>
        <w:rPr/>
        <w:t>Разве не замечательно, что короткая, но прекрас</w:t>
        <w:softHyphen/>
        <w:t>ная Книга Пророка Осии дошла до нас через годы и века как еще одно заверение в бесконечной Божьей любви?</w:t>
      </w:r>
    </w:p>
    <w:p>
      <w:pPr>
        <w:pStyle w:val="Normal"/>
        <w:spacing w:lineRule="auto" w:line="240"/>
        <w:rPr/>
      </w:pPr>
      <w:r>
        <w:rPr/>
      </w:r>
    </w:p>
    <w:p>
      <w:pPr>
        <w:pStyle w:val="FR2"/>
        <w:rPr/>
      </w:pPr>
      <w:r>
        <w:rPr/>
        <w:t>Насекомые, армии и день Господень</w:t>
      </w:r>
    </w:p>
    <w:p>
      <w:pPr>
        <w:pStyle w:val="FR2"/>
        <w:rPr/>
      </w:pPr>
      <w:r>
        <w:rPr/>
      </w:r>
    </w:p>
    <w:p>
      <w:pPr>
        <w:pStyle w:val="Normal"/>
        <w:spacing w:lineRule="auto" w:line="240"/>
        <w:rPr/>
      </w:pPr>
      <w:r>
        <w:rPr/>
        <w:t>Иудея, южное царство, оказалась в огромной беде. Эта беда называлась — насекомые! Они были повсю</w:t>
        <w:softHyphen/>
        <w:t>ду: расползались по полям, неустанно пережевывая маленькими челюстями всякий попадавшийся им зе</w:t>
        <w:softHyphen/>
        <w:t>леный стебелек, взбирались на деревья и пировали на листьях, опустошали сады, лишая их остатков расти</w:t>
        <w:softHyphen/>
        <w:t>тельности. Невозможно было пройти по улице, не наступив на них. В небольшой Иудее тысячи и мил</w:t>
        <w:softHyphen/>
        <w:t>лионы насекомых поедали все, что встречалось им на пути. Вначале все было покрыто гусеницами — полза</w:t>
        <w:softHyphen/>
        <w:t>ющими тварями, которые впоследствии становятся саранчей. Когда, казалось, эти ужасные насекомые уничтожили все, что можно, налетели стаи крылатой саранчи и устремились к немногим оставшимся сте</w:t>
        <w:softHyphen/>
        <w:t>белькам травы. И когда, казалось, не осталось уже абсолютно ничего, тучи насекомых двинулись дальше;</w:t>
      </w:r>
    </w:p>
    <w:p>
      <w:pPr>
        <w:pStyle w:val="Normal"/>
        <w:spacing w:lineRule="auto" w:line="240"/>
        <w:ind w:hanging="0"/>
        <w:rPr/>
      </w:pPr>
      <w:r>
        <w:rPr/>
        <w:t>но — о, ужас! — им на смену пришли ползающие, кишмя кишашие мерзкие черви!</w:t>
      </w:r>
    </w:p>
    <w:p>
      <w:pPr>
        <w:pStyle w:val="Normal"/>
        <w:spacing w:lineRule="auto" w:line="240"/>
        <w:rPr/>
      </w:pPr>
      <w:r>
        <w:rPr/>
        <w:t>Эти твари были весьма похожи на саранчу, толь</w:t>
        <w:softHyphen/>
        <w:t>ко не имели крыльев. Они быстро ползали по земле, поглощая каждый мельчайший корешок или былин</w:t>
        <w:softHyphen/>
        <w:t>ку, которые каким-то образом были не замечены  прежними полчищами вредителей. Наконец и они удалились, но прежде чем люди успели с облегчением вздохнуть — догадатейсь-ка! — появились жуки! Их орды прошли по стране, окончательно опустошив все вокруг. Какое бедствие! Какой ужас, должно быть, объял тех, кто терпеть не может противных жуков! А какой голод грозил всем, ведь вся пища была уничто</w:t>
        <w:softHyphen/>
        <w:t>жена!</w:t>
      </w:r>
    </w:p>
    <w:p>
      <w:pPr>
        <w:pStyle w:val="Normal"/>
        <w:spacing w:lineRule="auto" w:line="240"/>
        <w:rPr/>
      </w:pPr>
      <w:r>
        <w:rPr/>
        <w:t>Не забывайте, Бог внимательно наблюдал за про</w:t>
        <w:softHyphen/>
        <w:t>исходящим. Он никогда не забывает о Своих детях и потому послал к ним пророка. Если вы откроете свою Библию на последней странице Книги Пророка Осии, вы обнаружите начало книги, которая настолько ко</w:t>
        <w:softHyphen/>
        <w:t>ротка, что при быстром перелистывании ее можно и не заметить. Она называется Книга Пророка Иоиля — по имени Иоиля, пророка, посланного Богом в бедст</w:t>
        <w:softHyphen/>
        <w:t>венное для народа время.</w:t>
      </w:r>
    </w:p>
    <w:p>
      <w:pPr>
        <w:pStyle w:val="Normal"/>
        <w:spacing w:lineRule="auto" w:line="240"/>
        <w:rPr/>
      </w:pPr>
      <w:r>
        <w:rPr/>
        <w:t>Между прочим, не правда ли, Иоиль — красивое имя? Знакомы ли вы с кем-нибудь, кто носит это имя? В имени Иоиль заключен прекрасный смысл. Оно означает: «Иегова есть Бог».</w:t>
      </w:r>
    </w:p>
    <w:p>
      <w:pPr>
        <w:pStyle w:val="Normal"/>
        <w:spacing w:lineRule="auto" w:line="240"/>
        <w:rPr/>
      </w:pPr>
      <w:r>
        <w:rPr/>
        <w:t>Нетрудно заметить, что в книге этого пророка только три коротких главы. Всего лишь три главы — и все же исследователи Библии уверяют, что язык этой маленькой книги не менее прекрасен и величе</w:t>
        <w:softHyphen/>
        <w:t>ствен, чем язык книги великого Пророка Исаии.</w:t>
      </w:r>
    </w:p>
    <w:p>
      <w:pPr>
        <w:pStyle w:val="Normal"/>
        <w:spacing w:lineRule="auto" w:line="240"/>
        <w:rPr/>
      </w:pPr>
      <w:r>
        <w:rPr/>
        <w:t>Мы уже определили, что пророк говорит о себе и о семье, как правило, в первых строках своей книги. Обратимся к Книге Иоиля 1:1: «Слово Господне, ко</w:t>
        <w:softHyphen/>
        <w:t>торое было к Иоилю, сыну Вафуила».</w:t>
      </w:r>
    </w:p>
    <w:p>
      <w:pPr>
        <w:pStyle w:val="Normal"/>
        <w:spacing w:lineRule="auto" w:line="240"/>
        <w:rPr/>
      </w:pPr>
      <w:r>
        <w:rPr/>
        <w:t>Вот, всего лишь восемь слов, и это все, что мы знаем об Иоиле и его семье, — лишь его имя и имя его отца. Ни слова о колене, к которому он принадле</w:t>
        <w:softHyphen/>
        <w:t>жал, и, к огорчению исследователей, он даже не на</w:t>
        <w:softHyphen/>
        <w:t>зывает царя, при котором страну постигло такое ужас</w:t>
        <w:softHyphen/>
        <w:t>ное наказание — нашествие насекомых.</w:t>
      </w:r>
    </w:p>
    <w:p>
      <w:pPr>
        <w:pStyle w:val="Normal"/>
        <w:spacing w:lineRule="auto" w:line="240"/>
        <w:rPr/>
      </w:pPr>
      <w:r>
        <w:rPr/>
        <w:t>Из таких скудных сведений нелегко узнать, ког</w:t>
        <w:softHyphen/>
        <w:t>да трудился Иоиль, но исследователи Библии, тща</w:t>
        <w:softHyphen/>
        <w:t>тельно изучившие его книгу, считают, что он мог написать ее примерно за семь столетий до рожде</w:t>
        <w:softHyphen/>
        <w:t>ния Иисуса — точнее определить дату на данный момент невозможно.</w:t>
      </w:r>
    </w:p>
    <w:p>
      <w:pPr>
        <w:pStyle w:val="Normal"/>
        <w:spacing w:lineRule="auto" w:line="240"/>
        <w:rPr/>
      </w:pPr>
      <w:r>
        <w:rPr/>
        <w:t>Заметьте, как быстро Иоиль переходит к тому, ради чего он вообще пишет. Лишь несколько слов о себе — и далее звучит Божья весть.</w:t>
      </w:r>
    </w:p>
    <w:p>
      <w:pPr>
        <w:pStyle w:val="Normal"/>
        <w:spacing w:lineRule="auto" w:line="240"/>
        <w:rPr/>
      </w:pPr>
      <w:r>
        <w:rPr/>
        <w:t>«Слушайте это, старцы, и внимайте, все жители земли сей: бывало ли такое во дни ваши или во дни отцов ваших?</w:t>
      </w:r>
    </w:p>
    <w:p>
      <w:pPr>
        <w:pStyle w:val="Normal"/>
        <w:spacing w:lineRule="auto" w:line="240"/>
        <w:rPr/>
      </w:pPr>
      <w:r>
        <w:rPr/>
        <w:t>Передайте об этом детям вашим; а дети ваши пусть скажут своим детям, а их дети — следующему роду:</w:t>
      </w:r>
    </w:p>
    <w:p>
      <w:pPr>
        <w:pStyle w:val="Normal"/>
        <w:spacing w:lineRule="auto" w:line="240"/>
        <w:rPr/>
      </w:pPr>
      <w:r>
        <w:rPr/>
        <w:t xml:space="preserve">Оставшееся от гусеницы ела саранча, оставшееся от саранчи ели черви, а оставшееся от червей доели жуки» </w:t>
      </w:r>
      <w:r>
        <w:rPr>
          <w:i/>
        </w:rPr>
        <w:t>(Иоил. 1:2-4')).</w:t>
      </w:r>
    </w:p>
    <w:p>
      <w:pPr>
        <w:pStyle w:val="Normal"/>
        <w:spacing w:lineRule="auto" w:line="240"/>
        <w:rPr/>
      </w:pPr>
      <w:r>
        <w:rPr/>
        <w:t>Иоиль считает, что ужасное наказание должно сохраниться в памяти людей многие годы — о нем надобно рассказывать даже своим праправнукам.</w:t>
      </w:r>
    </w:p>
    <w:p>
      <w:pPr>
        <w:pStyle w:val="Normal"/>
        <w:spacing w:lineRule="auto" w:line="240"/>
        <w:rPr/>
      </w:pPr>
      <w:r>
        <w:rPr/>
        <w:t>Люди, должно быть, содрогались, когда читали дальше:</w:t>
      </w:r>
    </w:p>
    <w:p>
      <w:pPr>
        <w:pStyle w:val="Normal"/>
        <w:spacing w:lineRule="auto" w:line="240"/>
        <w:rPr/>
      </w:pPr>
      <w:r>
        <w:rPr/>
        <w:t>«О, какой день! ибо день Господень близок: как опустошение от Всемогущего придет он.</w:t>
      </w:r>
    </w:p>
    <w:p>
      <w:pPr>
        <w:pStyle w:val="Normal"/>
        <w:spacing w:lineRule="auto" w:line="240"/>
        <w:ind w:firstLine="520"/>
        <w:rPr/>
      </w:pPr>
      <w:r>
        <w:rPr/>
        <w:t>Не пред нашими ли глазами отнимается пища, от дома Бога нашего — веселье и радость?</w:t>
      </w:r>
    </w:p>
    <w:p>
      <w:pPr>
        <w:pStyle w:val="Normal"/>
        <w:spacing w:lineRule="auto" w:line="240"/>
        <w:ind w:firstLine="520"/>
        <w:rPr/>
      </w:pPr>
      <w:r>
        <w:rPr/>
        <w:t>Истлели зерна под глыбами своими, опустели жит</w:t>
        <w:softHyphen/>
        <w:t>ницы, разрушены кладовые, ибо не стало хлеба.</w:t>
      </w:r>
    </w:p>
    <w:p>
      <w:pPr>
        <w:pStyle w:val="Normal"/>
        <w:spacing w:lineRule="auto" w:line="240"/>
        <w:ind w:firstLine="520"/>
        <w:rPr/>
      </w:pPr>
      <w:r>
        <w:rPr/>
        <w:t>Как стонет скот, уныло ходят стада волов, ибо нет для них пажити; томятся и стада овец.</w:t>
      </w:r>
    </w:p>
    <w:p>
      <w:pPr>
        <w:pStyle w:val="Normal"/>
        <w:spacing w:lineRule="auto" w:line="240"/>
        <w:ind w:firstLine="520"/>
        <w:rPr/>
      </w:pPr>
      <w:r>
        <w:rPr/>
        <w:t>К Тебе, Господи, взываю; ибо огонь пожрал злач</w:t>
        <w:softHyphen/>
        <w:t>ные пастбища пустыни, и пламя попалило все дерева в поле.</w:t>
      </w:r>
    </w:p>
    <w:p>
      <w:pPr>
        <w:pStyle w:val="Normal"/>
        <w:spacing w:lineRule="auto" w:line="240"/>
        <w:ind w:firstLine="520"/>
        <w:rPr/>
      </w:pPr>
      <w:r>
        <w:rPr/>
        <w:t>Даже и животные на поле взывают к Тебе, пото</w:t>
        <w:softHyphen/>
        <w:t>му что иссохли потоки вод, и огонь истребил пастби</w:t>
        <w:softHyphen/>
        <w:t xml:space="preserve">ща пустыни» (Иомл. </w:t>
      </w:r>
      <w:r>
        <w:rPr>
          <w:i/>
        </w:rPr>
        <w:t>1:15-20).</w:t>
      </w:r>
    </w:p>
    <w:p>
      <w:pPr>
        <w:pStyle w:val="Normal"/>
        <w:spacing w:lineRule="auto" w:line="240"/>
        <w:ind w:firstLine="520"/>
        <w:rPr/>
      </w:pPr>
      <w:r>
        <w:rPr/>
        <w:t>Читая вторую главу, мы видим, что пророк гово</w:t>
        <w:softHyphen/>
        <w:t>рит уже по-иному. Его слова звучат так, как будто саранча была настоящим, хорошо организованным войском. В четвертом стихе он говорит, что по виду она напоминает конницу. Далее он описывает их взби</w:t>
        <w:softHyphen/>
        <w:t>рающимися на стены, подобно сильным воинам. Те</w:t>
        <w:softHyphen/>
        <w:t>перь перед вами предстает совершенно иная карти</w:t>
        <w:softHyphen/>
        <w:t>на! Есть нечто более страшное, чем насекомые, доку</w:t>
        <w:softHyphen/>
        <w:t>чающие и мучающие Иудею. Как будто людям было мало перенесенных страданий, вдобавок ко всему им угрожала еще и настоящая армия. Далеко на севере яростные и злобные ассирийцы собирали войска, что</w:t>
        <w:softHyphen/>
        <w:t>бы напасть на маленькое царство. Какая трагедия!</w:t>
      </w:r>
    </w:p>
    <w:p>
      <w:pPr>
        <w:pStyle w:val="Normal"/>
        <w:spacing w:lineRule="auto" w:line="240"/>
        <w:ind w:firstLine="520"/>
        <w:rPr/>
      </w:pPr>
      <w:r>
        <w:rPr/>
        <w:t>Удивительно, почему все эти ужасные события происходили с теми, кого Бог так любил. Что ж, изве</w:t>
        <w:softHyphen/>
        <w:t>стно, что иудеи всегда неохотно повиновались Богу. Порой Ему ничего не оставалось, как только лишь наказанием снова привлечь их к Себе. На этот раз наказание было суровым — насекомые, засуха, голод и грозный враг с севера.</w:t>
      </w:r>
    </w:p>
    <w:p>
      <w:pPr>
        <w:pStyle w:val="Normal"/>
        <w:spacing w:lineRule="auto" w:line="240"/>
        <w:ind w:firstLine="460"/>
        <w:rPr/>
      </w:pPr>
      <w:r>
        <w:rPr/>
        <w:t>Некоторые люди, много времени уделяющие изу</w:t>
        <w:softHyphen/>
        <w:t>чению Библии, полагают, что, возможно, Иоиль, опи</w:t>
        <w:softHyphen/>
        <w:t>сывая нашествие гусениц, саранчи и прочих насеко</w:t>
        <w:softHyphen/>
        <w:t>мых, использовал образный язык. Они полагают, что на самом деле он имел в виду ассирийские войска. Другие же уверены, что все эти насекомые существо</w:t>
        <w:softHyphen/>
        <w:t>вали в действительности! Мы не можем знать это на</w:t>
        <w:softHyphen/>
        <w:t>верняка, но я обязательно выясню все у Иоиля, когда увижусь с ним в вечности.</w:t>
      </w:r>
    </w:p>
    <w:p>
      <w:pPr>
        <w:pStyle w:val="Normal"/>
        <w:spacing w:lineRule="auto" w:line="240"/>
        <w:ind w:firstLine="460"/>
        <w:rPr/>
      </w:pPr>
      <w:r>
        <w:rPr/>
        <w:t>Одно можно сказать определенно — саранча могла быть реальной, потому что подобные бедствия случались в Палестине.</w:t>
      </w:r>
    </w:p>
    <w:p>
      <w:pPr>
        <w:pStyle w:val="Normal"/>
        <w:spacing w:lineRule="auto" w:line="240"/>
        <w:ind w:firstLine="460"/>
        <w:rPr/>
      </w:pPr>
      <w:r>
        <w:rPr/>
        <w:t>Но чем для нас важна Книга Пророка Иоиля? Я не могу поверить, что эти три короткие главы преодолели в полной сохранности сотни и даже тысячи лет только для того, чтобы поведать нам историю о саранче и ар</w:t>
        <w:softHyphen/>
        <w:t>мии, которая вела боевые действия более двадцати пяти столетий назад. Она сохранена по какой-то еще причи</w:t>
        <w:softHyphen/>
        <w:t>не. Это действительно так, и я думаю, что вам не соста</w:t>
        <w:softHyphen/>
        <w:t>вит труда обнаружить это, если я дам вам ключ.</w:t>
      </w:r>
    </w:p>
    <w:p>
      <w:pPr>
        <w:pStyle w:val="Normal"/>
        <w:spacing w:lineRule="auto" w:line="240"/>
        <w:ind w:firstLine="460"/>
        <w:rPr/>
      </w:pPr>
      <w:r>
        <w:rPr/>
        <w:t>Прочтите три этих стиха, по одному из каждой главы, и обратите внимание на короткое выражение, которое повторяется в каждом из них.</w:t>
      </w:r>
    </w:p>
    <w:p>
      <w:pPr>
        <w:pStyle w:val="Normal"/>
        <w:spacing w:lineRule="auto" w:line="240"/>
        <w:ind w:firstLine="460"/>
        <w:rPr/>
      </w:pPr>
      <w:r>
        <w:rPr/>
        <w:t xml:space="preserve">«О, какой день! ибо день Господень близок: как опустошение от Всемогущего придет он» (Иомл. </w:t>
      </w:r>
      <w:r>
        <w:rPr>
          <w:i/>
        </w:rPr>
        <w:t>1:15).</w:t>
      </w:r>
    </w:p>
    <w:p>
      <w:pPr>
        <w:pStyle w:val="Normal"/>
        <w:spacing w:lineRule="auto" w:line="240"/>
        <w:ind w:firstLine="460"/>
        <w:rPr/>
      </w:pPr>
      <w:r>
        <w:rPr/>
        <w:t xml:space="preserve">«Трубите трубою на Сионе и бейте тревогу на с ятой горе Моей; да трепещут все жители земли, ибо наступает день Господень, ибо он близок» (И&lt;жл. </w:t>
      </w:r>
      <w:r>
        <w:rPr>
          <w:i/>
        </w:rPr>
        <w:t>2:1).</w:t>
      </w:r>
    </w:p>
    <w:p>
      <w:pPr>
        <w:pStyle w:val="Normal"/>
        <w:spacing w:lineRule="auto" w:line="240"/>
        <w:ind w:firstLine="520"/>
        <w:rPr/>
      </w:pPr>
      <w:r>
        <w:rPr/>
        <w:t xml:space="preserve"> </w:t>
      </w:r>
      <w:r>
        <w:rPr/>
        <w:t xml:space="preserve">«Толпы, толпы в долине суда! ибо близок день Господень к долине суда!» </w:t>
      </w:r>
      <w:r>
        <w:rPr>
          <w:i/>
        </w:rPr>
        <w:t>(Иоил. 3:14).</w:t>
      </w:r>
    </w:p>
    <w:p>
      <w:pPr>
        <w:pStyle w:val="Normal"/>
        <w:spacing w:lineRule="auto" w:line="240"/>
        <w:ind w:firstLine="520"/>
        <w:rPr/>
      </w:pPr>
      <w:r>
        <w:rPr/>
        <w:t>Вы определили выражение, которое встречается в каждом из этих стихов? Это довольно-таки про</w:t>
        <w:softHyphen/>
        <w:t>сто. В этом-то и состоит подлинное послание Иоиля. Не о насекомых оно и не об армиях. В этих словах содержится призыв — и к народу Иудеи, и к вам, и ко мне — приготовиться к великому дню Господню.</w:t>
      </w:r>
    </w:p>
    <w:p>
      <w:pPr>
        <w:pStyle w:val="Normal"/>
        <w:spacing w:lineRule="auto" w:line="240"/>
        <w:ind w:firstLine="520"/>
        <w:rPr/>
      </w:pPr>
      <w:r>
        <w:rPr/>
        <w:t>В прекрасных словах Иоиль описывает то, что Бог хочет сделать для Своего народа, если только не встретит противления. Божья воля в том, чтобы весь Его народ был готов к Его великому дню.</w:t>
      </w:r>
    </w:p>
    <w:p>
      <w:pPr>
        <w:pStyle w:val="Normal"/>
        <w:spacing w:lineRule="auto" w:line="240"/>
        <w:ind w:firstLine="520"/>
        <w:rPr/>
      </w:pPr>
      <w:r>
        <w:rPr/>
        <w:t>«И вы, чада Сиона, радуйтесь и веселитесь о Гос</w:t>
        <w:softHyphen/>
        <w:t>поде Боге вашем; ибо Он даст вам дождь в меру и будет ниспосылать вам дождь, дождь ранний и позд</w:t>
        <w:softHyphen/>
        <w:t>ний, как прежде.</w:t>
      </w:r>
    </w:p>
    <w:p>
      <w:pPr>
        <w:pStyle w:val="Normal"/>
        <w:spacing w:lineRule="auto" w:line="240"/>
        <w:ind w:firstLine="520"/>
        <w:rPr/>
      </w:pPr>
      <w:r>
        <w:rPr/>
        <w:t>И наполнятся гумна хлебом и переполнятся под-точилия виноградным соком и елеем.</w:t>
      </w:r>
    </w:p>
    <w:p>
      <w:pPr>
        <w:pStyle w:val="Normal"/>
        <w:spacing w:lineRule="auto" w:line="240"/>
        <w:ind w:firstLine="520"/>
        <w:rPr/>
      </w:pPr>
      <w:r>
        <w:rPr/>
        <w:t>И воздам вам за те годы, которые пожирали са</w:t>
        <w:softHyphen/>
        <w:t>ранча, черви, жуки и гусеница — великое войско Мое, которое послал Я на вас.</w:t>
      </w:r>
    </w:p>
    <w:p>
      <w:pPr>
        <w:pStyle w:val="Normal"/>
        <w:spacing w:lineRule="auto" w:line="240"/>
        <w:ind w:firstLine="520"/>
        <w:rPr/>
      </w:pPr>
      <w:r>
        <w:rPr/>
        <w:t xml:space="preserve">И до сытости будете есть и насыщаться и славить имя Господа Бога вашего, Который дивное соделал с вами, и не посрамится народ Мой вовеки» </w:t>
      </w:r>
      <w:r>
        <w:rPr>
          <w:i/>
        </w:rPr>
        <w:t>(Поил. 2:23-26').</w:t>
      </w:r>
    </w:p>
    <w:p>
      <w:pPr>
        <w:pStyle w:val="Normal"/>
        <w:spacing w:lineRule="auto" w:line="240"/>
        <w:ind w:firstLine="520"/>
        <w:rPr/>
      </w:pPr>
      <w:r>
        <w:rPr/>
        <w:t>Ниже Иоиль перечисляет, какие знамения на небе укажут на близкое пришествие Христа. Все это дей</w:t>
        <w:softHyphen/>
        <w:t>ствительно имело место менее двух столетий назад.</w:t>
      </w:r>
    </w:p>
    <w:p>
      <w:pPr>
        <w:pStyle w:val="Normal"/>
        <w:spacing w:lineRule="auto" w:line="240"/>
        <w:ind w:firstLine="520"/>
        <w:rPr/>
      </w:pPr>
      <w:r>
        <w:rPr/>
        <w:t>«Солнце превратится во тьму и луна — в кровь, прежде нежели наступит день Господень, великий и страшный.</w:t>
      </w:r>
    </w:p>
    <w:p>
      <w:pPr>
        <w:pStyle w:val="Normal"/>
        <w:spacing w:lineRule="auto" w:line="240"/>
        <w:rPr/>
      </w:pPr>
      <w:r>
        <w:rPr/>
        <w:t>И будет: всякий, кто призовет имя Господне, спа</w:t>
        <w:softHyphen/>
        <w:t>сется; ибо на горе Сионе и в Иерусалиме будет спасе</w:t>
        <w:softHyphen/>
        <w:t>ние, как сказал Господь, и у остальных, которых при</w:t>
        <w:softHyphen/>
        <w:t>зовет Господь» (Иомл. 2:31, 32).</w:t>
      </w:r>
    </w:p>
    <w:p>
      <w:pPr>
        <w:pStyle w:val="Normal"/>
        <w:spacing w:lineRule="auto" w:line="240"/>
        <w:rPr/>
      </w:pPr>
      <w:r>
        <w:rPr/>
        <w:t>Разве не утешительно знать, что, когда придет Иисус, будут спасены призывающие имя Бога?</w:t>
      </w:r>
    </w:p>
    <w:p>
      <w:pPr>
        <w:pStyle w:val="Normal"/>
        <w:spacing w:lineRule="auto" w:line="240"/>
        <w:rPr/>
      </w:pPr>
      <w:r>
        <w:rPr/>
        <w:t>Пророки, называемые малыми, почти всегда за</w:t>
        <w:softHyphen/>
        <w:t>канчивают свои книги словами ободрения. Хотя люди действительно нуждались в наказании, Бог не мог оставить их без утешения. Мне особенно близки по</w:t>
        <w:softHyphen/>
        <w:t>следние несколько стихов в Книге Пророка Иоиля, которые уверяют в непреложности Божьей любви и нежной заботы. Что бы ни случилось, мы должны знать, что над всем есть Бог.</w:t>
      </w:r>
    </w:p>
    <w:p>
      <w:pPr>
        <w:pStyle w:val="Normal"/>
        <w:spacing w:lineRule="auto" w:line="240"/>
        <w:rPr/>
      </w:pPr>
      <w:r>
        <w:rPr/>
        <w:t>«Господь будет защитою для народа Своего и обо</w:t>
        <w:softHyphen/>
        <w:t>роною для сынов Израилевых.</w:t>
      </w:r>
    </w:p>
    <w:p>
      <w:pPr>
        <w:pStyle w:val="Normal"/>
        <w:spacing w:lineRule="auto" w:line="240"/>
        <w:rPr/>
      </w:pPr>
      <w:r>
        <w:rPr/>
        <w:t>Тогда узнаете, что Я — Господь Бог ваш, обитаю</w:t>
        <w:softHyphen/>
        <w:t>щий на Сионе, на святой горе Моей; и будет Иеруса</w:t>
        <w:softHyphen/>
        <w:t>лим святынею, и не будут уже иноплеменники про</w:t>
        <w:softHyphen/>
        <w:t>ходить чрез него» (3:16, 17).</w:t>
      </w:r>
    </w:p>
    <w:p>
      <w:pPr>
        <w:pStyle w:val="FR1"/>
        <w:rPr/>
      </w:pPr>
      <w:r>
        <w:rPr/>
      </w:r>
    </w:p>
    <w:p>
      <w:pPr>
        <w:pStyle w:val="FR1"/>
        <w:rPr/>
      </w:pPr>
      <w:r>
        <w:rPr/>
        <w:t>Странствующий пророк</w:t>
      </w:r>
    </w:p>
    <w:p>
      <w:pPr>
        <w:pStyle w:val="FR1"/>
        <w:rPr/>
      </w:pPr>
      <w:r>
        <w:rPr/>
      </w:r>
    </w:p>
    <w:p>
      <w:pPr>
        <w:pStyle w:val="Normal"/>
        <w:spacing w:lineRule="auto" w:line="240"/>
        <w:rPr/>
      </w:pPr>
      <w:r>
        <w:rPr/>
        <w:t>Овцы тщетно пытались насытиться на скудном пастбище. Земля близ селения Фекоя, на которой они паслись, по виду весьма напоминала пустыню. Фекоя располагалась всего в двадцати километрах к югу от Иерусалима в Иудейском царстве, но, взглянув на эту местность, было почти невозможно представить, что в пределах полутора сотен километров есть хоть один процветающий город.</w:t>
      </w:r>
    </w:p>
    <w:p>
      <w:pPr>
        <w:pStyle w:val="Normal"/>
        <w:spacing w:lineRule="auto" w:line="240"/>
        <w:rPr/>
      </w:pPr>
      <w:r>
        <w:rPr/>
        <w:t>Довольно-таки мрачная местность! Огромный пу</w:t>
        <w:softHyphen/>
        <w:t>стырь, испещренный глубокими лощинами, которые быстро вбирали в себя влагу после редких дождей, орошавших землю. Известняковые холмы с пучками пожухлой травы на них — вот и все, что разнообра</w:t>
        <w:softHyphen/>
        <w:t>зило унылый горизонт.</w:t>
      </w:r>
    </w:p>
    <w:p>
      <w:pPr>
        <w:pStyle w:val="Normal"/>
        <w:spacing w:lineRule="auto" w:line="240"/>
        <w:rPr/>
      </w:pPr>
      <w:r>
        <w:rPr/>
        <w:t>Место было не очень пригодное для жизни, но я уверена, что именно этому маленькому стаду овец жилось сравнительно неплохо, потому что его пас замечательный пастух. Пастуха звали Амос, он был мужественным и преданным Богу человеком, и Бог призвал его на пророческое служение. Думается, что этот человек хорошо присматривал за своими овцами.</w:t>
      </w:r>
    </w:p>
    <w:p>
      <w:pPr>
        <w:pStyle w:val="Normal"/>
        <w:spacing w:lineRule="auto" w:line="240"/>
        <w:ind w:firstLine="460"/>
        <w:rPr/>
      </w:pPr>
      <w:r>
        <w:rPr/>
        <w:t>Если вы полагаете, что пастух вряд ли подходит для того, чтобы быть пророком, позвольте мне попы</w:t>
        <w:softHyphen/>
        <w:t>таться переубедить вас. Кто мог исполнить работу Божью лучше, чем человек, который постоянно пре</w:t>
        <w:softHyphen/>
        <w:t>бывал в тесном общении с природой, в хлопотах о живых существах, через это постигая чудесную забо</w:t>
        <w:softHyphen/>
        <w:t xml:space="preserve">ту Божью о Своем творении? Конечно, живя в таком «захолустье», в котором довелось жить Амосу, трудно выучиться вести с людьми приятные беседы, однако он знал, как передать </w:t>
      </w:r>
      <w:r>
        <w:rPr>
          <w:i/>
        </w:rPr>
        <w:t>им.</w:t>
      </w:r>
      <w:r>
        <w:rPr/>
        <w:t xml:space="preserve"> то, что Бог хотел сказать им. А именно это и требуется от пророка. К тому же, как вы, несомненно, помните, величайшие посланники Божьи — Моисей, Иоанн Креститель и Сам Иисус — провели достаточно времени в пустыне, прежде чем были готовы исполнить Божью работу.</w:t>
      </w:r>
    </w:p>
    <w:p>
      <w:pPr>
        <w:pStyle w:val="Normal"/>
        <w:spacing w:lineRule="auto" w:line="240"/>
        <w:ind w:firstLine="460"/>
        <w:rPr/>
      </w:pPr>
      <w:r>
        <w:rPr/>
        <w:t>Что же можно узнать об Амосе? Его книга рас</w:t>
        <w:softHyphen/>
        <w:t>полагается сразу после трех коротких глав Книги Пророка Иоиля. Книга Пророка Амоса содержит девять глав, из-за этого она является одной из самых длинных среди двенадцати книг малых пророков.</w:t>
      </w:r>
    </w:p>
    <w:p>
      <w:pPr>
        <w:pStyle w:val="Normal"/>
        <w:spacing w:lineRule="auto" w:line="240"/>
        <w:ind w:firstLine="460"/>
        <w:rPr/>
      </w:pPr>
      <w:r>
        <w:rPr/>
        <w:t>Вы помните, что Иоиль оставил нас практически в полном неведении о самом себе, а назвал лишь имя своего отца. Если же вы прочтете самый первый стих Книги Пророка Амоса, то увидите, что этот пророк поведал вполне достаточно о времени, когда он тру</w:t>
        <w:softHyphen/>
        <w:t>дился, но вообще не упомянул о своем отце. Это пред</w:t>
        <w:softHyphen/>
        <w:t>ставляется довольно странным, поскольку у евреев было очень развито родовое самосознание. Возмож</w:t>
        <w:softHyphen/>
        <w:t>но, Амос вышел из очень бедной семьи и считал свое происхождение не достойным упоминания. Что ж, он ничего не поведал нам о своей династии, но зато дал достаточно указаний на время, в которое он про</w:t>
        <w:softHyphen/>
        <w:t>рочествовал! Он называет имена и израильского, и иудейского парей, а затем, дабы определить времен</w:t>
        <w:softHyphen/>
        <w:t>ной отрезок еще более точно, он упоминает «два года пред землетрясением». К сожалению, мы ничего не знаем об этом землетрясении. Тем не менее речь, должно быть, идет о большом бедствии, поскольку люди использовали его для отсчета времени.</w:t>
      </w:r>
    </w:p>
    <w:p>
      <w:pPr>
        <w:pStyle w:val="Normal"/>
        <w:spacing w:lineRule="auto" w:line="240"/>
        <w:rPr/>
      </w:pPr>
      <w:r>
        <w:rPr/>
        <w:t>Итак, примерно за 750 лет до рождения Иисуса Амос, облаченный в грубую домотканую одежду, по</w:t>
        <w:softHyphen/>
        <w:t>кинул родные места, чтобы по призванию Божьему стать пророком и миссионером.</w:t>
      </w:r>
    </w:p>
    <w:p>
      <w:pPr>
        <w:pStyle w:val="Normal"/>
        <w:spacing w:lineRule="auto" w:line="240"/>
        <w:rPr/>
      </w:pPr>
      <w:r>
        <w:rPr/>
        <w:t>Осия, у которого были семейные неурядицы, жил в то же время. И северное, и южное царства имели вполне процветающий вид: не считая периодических стычек с задиристыми соседями, которые со всех сто</w:t>
        <w:softHyphen/>
        <w:t>рон давили на два небольших государства, и Иудея, и Израиль в то время переживали некоторое затишье. Конечно, на севере укреплялись и накапливали силы страшные полчища ассирийцев, но никто на это не обращал внимания, ибо теперь воцарился мир — по крайней мере, так казалось.</w:t>
      </w:r>
    </w:p>
    <w:p>
      <w:pPr>
        <w:pStyle w:val="Normal"/>
        <w:spacing w:lineRule="auto" w:line="240"/>
        <w:rPr/>
      </w:pPr>
      <w:r>
        <w:rPr/>
        <w:t>Но не было мира в сердцах людей. Некоторые из них были столь богаты, что имели и летние, и зимние дома. Стены этих домов были отделаны слоновой костью, а часть меблировки составляли роскошные диванные подушки из шелка. Счастливые обладатели этих дворцов носили красивую одежду, украшенную причудливыми кисточками и бахромой.</w:t>
      </w:r>
    </w:p>
    <w:p>
      <w:pPr>
        <w:pStyle w:val="Normal"/>
        <w:spacing w:lineRule="auto" w:line="240"/>
        <w:rPr/>
      </w:pPr>
      <w:r>
        <w:rPr/>
        <w:t xml:space="preserve">Но, как ни печально, </w:t>
      </w:r>
      <w:r>
        <w:rPr>
          <w:i/>
        </w:rPr>
        <w:t>многие</w:t>
      </w:r>
      <w:r>
        <w:rPr/>
        <w:t xml:space="preserve"> люди были отчаянно бедны. Простой человек был так придавлен бременем долгов и нищеты, что он и вся его семья, а часто и немногочисленный скот жили в одной убогой комна</w:t>
        <w:softHyphen/>
        <w:t>те. У каждого члена семьи была только одна смена одежды — простая туника. Бедняк и его домочадцы находились в постоянной опасности быть проданны</w:t>
        <w:softHyphen/>
        <w:t>ми в рабство за долги.</w:t>
      </w:r>
    </w:p>
    <w:p>
      <w:pPr>
        <w:pStyle w:val="Normal"/>
        <w:spacing w:lineRule="auto" w:line="240"/>
        <w:rPr/>
      </w:pPr>
      <w:r>
        <w:rPr/>
        <w:t>В то время, похоже, вообще не существовало сред</w:t>
        <w:softHyphen/>
        <w:t>него класса — той социальной группы, к которой при</w:t>
        <w:softHyphen/>
        <w:t>надлежит большинство из нас сегодня. Это часть на</w:t>
        <w:softHyphen/>
        <w:t>селения, которая обладает довольно приличными до</w:t>
        <w:softHyphen/>
        <w:t>мами и прочими необходимыми вещами и имеет воз</w:t>
        <w:softHyphen/>
        <w:t>можность на деньги, которые она зарабатывает, ку</w:t>
        <w:softHyphen/>
        <w:t>пить все необходимое. Средний класс составляет ос</w:t>
        <w:softHyphen/>
        <w:t>нову общества, но во времена царствования Озии в Иудее и Иеровоама II в Израиле эта важная соци</w:t>
        <w:softHyphen/>
        <w:t>альная группа отсутствовала. Люди были либо очень богаты, либо так бедны, что жизнь казалась бессмыс</w:t>
        <w:softHyphen/>
        <w:t>ленной.</w:t>
      </w:r>
    </w:p>
    <w:p>
      <w:pPr>
        <w:pStyle w:val="Normal"/>
        <w:spacing w:lineRule="auto" w:line="240"/>
        <w:rPr/>
      </w:pPr>
      <w:r>
        <w:rPr/>
        <w:t>Амос, прямодушный и трудолюбивый человек, был до глубины души возмущен таким положением. Он с горечью сознавал, что люди несколько скептически воспринимают свою религию. О, они ходили к святы</w:t>
        <w:softHyphen/>
        <w:t>ням и на религиозные праздники и совершали неиз</w:t>
        <w:softHyphen/>
        <w:t>менные жертвоприношения в храмовом дворе, но были ли сердца поклоняющихся исполнены добра и любви? Проявляли ли они щедрость и заботу по от</w:t>
        <w:softHyphen/>
        <w:t>ношению к вдовам и сиротам? К сожалению, нет, и это глубоко ранило душу бедного, честного Амоса.</w:t>
      </w:r>
    </w:p>
    <w:p>
      <w:pPr>
        <w:pStyle w:val="Normal"/>
        <w:spacing w:lineRule="auto" w:line="240"/>
        <w:rPr/>
      </w:pPr>
      <w:r>
        <w:rPr/>
        <w:t>Пророческий труд Амоса начался тогда, когда он присматривал за своим стадом на холмах меж Виф</w:t>
        <w:softHyphen/>
        <w:t>леемом и Фекоей. Если вы посмотрите в библейскую карту, то увидите, что это территория Иудеи. Бог по</w:t>
        <w:softHyphen/>
        <w:t>велел ему миновать Вифлеем и Иерусалим, перейти в северное царство Израиль и направиться прямо в город Вефиль, где народ израильский собирался от</w:t>
        <w:softHyphen/>
        <w:t>мечать великий религиозный праздник. Там ожида</w:t>
        <w:softHyphen/>
        <w:t>лось присутствие всех сколько-нибудь важных и со</w:t>
        <w:softHyphen/>
        <w:t>стоятельных лиц и, может быть, даже самого царя. Были предусмотрены тщательно продуманные цере</w:t>
        <w:softHyphen/>
        <w:t>монии, музыка и пиршество; и Амос в своей простой пастушеской одежде должен был прийти туда как миссионер и передать им послание от Господа.</w:t>
      </w:r>
    </w:p>
    <w:p>
      <w:pPr>
        <w:pStyle w:val="Normal"/>
        <w:spacing w:lineRule="auto" w:line="240"/>
        <w:rPr/>
      </w:pPr>
      <w:r>
        <w:rPr/>
        <w:t>Очень трудная задача! Насколько мы знаем, Амос отправился немедленно. На своем долготрудном пути в Вефиль Амос, должно быть, много разговаривал с Богом о том, как лучше разъяснить людям истину. Как объяснить, что Господь хочет помочь им испра</w:t>
        <w:softHyphen/>
        <w:t>вить их пути, потому что им грозит близкая и ужас</w:t>
        <w:softHyphen/>
        <w:t>ная гибель. И когда перед ним появились очертания города, он уже знал, что и как говорить.</w:t>
      </w:r>
    </w:p>
    <w:p>
      <w:pPr>
        <w:pStyle w:val="Normal"/>
        <w:spacing w:lineRule="auto" w:line="240"/>
        <w:rPr/>
      </w:pPr>
      <w:r>
        <w:rPr/>
        <w:t>Амос смело вошел в город; и вы можете быть уверены, что люди не раз оглядывались на этого про</w:t>
        <w:softHyphen/>
        <w:t>столюдина в грубой пастушеской одежде, пробирав</w:t>
        <w:softHyphen/>
        <w:t>шегося сквозь нарядную толпу.</w:t>
      </w:r>
    </w:p>
    <w:p>
      <w:pPr>
        <w:pStyle w:val="Normal"/>
        <w:spacing w:lineRule="auto" w:line="240"/>
        <w:rPr/>
      </w:pPr>
      <w:r>
        <w:rPr/>
        <w:t>И вот Амос начинает пророчествовать. И удиви</w:t>
        <w:softHyphen/>
        <w:t>тельно: вместо того чтобы сразу обратиться к изра</w:t>
        <w:softHyphen/>
        <w:t>ильскому народу с горьким посланием, он говорит о соседнем государстве, Сирии, столицей которой был Дамаск. Сирийцы не один год докучали израильскому народу; и, когда этот странный пророк из Иудеи объ</w:t>
        <w:softHyphen/>
        <w:t>явил, что Бог покарает сирийцев и их нечестивых царей, люди стали прислушиваться к нему. А этот пророк не так уж плох!</w:t>
      </w:r>
    </w:p>
    <w:p>
      <w:pPr>
        <w:pStyle w:val="Normal"/>
        <w:spacing w:lineRule="auto" w:line="240"/>
        <w:ind w:firstLine="460"/>
        <w:rPr/>
      </w:pPr>
      <w:r>
        <w:rPr/>
        <w:t>Затем Амос поведал, что Бог сделает с филистим</w:t>
        <w:softHyphen/>
        <w:t>лянами, и к тому времени израильтяне, вероятно, уже аплодировали! Кто принес им больше бед, чем эти жалкие людишки, жившие вдоль берега Средиземно</w:t>
        <w:softHyphen/>
        <w:t>го моря? Ура пророку из Иудеи!</w:t>
      </w:r>
    </w:p>
    <w:p>
      <w:pPr>
        <w:pStyle w:val="Normal"/>
        <w:spacing w:lineRule="auto" w:line="240"/>
        <w:ind w:firstLine="460"/>
        <w:rPr/>
      </w:pPr>
      <w:r>
        <w:rPr/>
        <w:t>Амос продолжал в том же духе, а толпа вокруг него все росла и росла. Он говорил и о Божьем недо</w:t>
        <w:softHyphen/>
        <w:t>вольстве народом Тира, который нарушил договор с евреями и обращался с ними весьма недружелюбно. Бог ничего не забыл, и Он накажет этот нечестивый народ. Громкие рукоплескания и крики одобрения! Скорее зовите всех послушать этого замечательного пророка!</w:t>
      </w:r>
    </w:p>
    <w:p>
      <w:pPr>
        <w:pStyle w:val="Normal"/>
        <w:spacing w:lineRule="auto" w:line="240"/>
        <w:ind w:firstLine="460"/>
        <w:rPr/>
      </w:pPr>
      <w:r>
        <w:rPr/>
        <w:t>Затем Амос рассказал о Божьем гневе на жесто</w:t>
        <w:softHyphen/>
        <w:t>ких едомитян. Этот народ проживал к югу от Иудей</w:t>
        <w:softHyphen/>
        <w:t>ского царства. Они состояли в родстве с иудеями, но вместо того чтобы обращаться с ними, как подобает братьям, они вели себя, как злейшие враги. За это их постигнет кара. Отлично! Отлично! Веселящаяся тол</w:t>
        <w:softHyphen/>
        <w:t>па сжимала кольцо вокруг Амоса, похлопывая друг друга по плечу и подбадривая пророка.</w:t>
      </w:r>
    </w:p>
    <w:p>
      <w:pPr>
        <w:pStyle w:val="Normal"/>
        <w:spacing w:lineRule="auto" w:line="240"/>
        <w:ind w:firstLine="460"/>
        <w:rPr/>
      </w:pPr>
      <w:r>
        <w:rPr/>
        <w:t>Амос провозгласил о Божьем недовольстве аммо-нитянами и нечестивыми моавитянами — близкими соседями Израиля, приносившими ему много бед. Ура замечательному пастуху-пророку!</w:t>
      </w:r>
    </w:p>
    <w:p>
      <w:pPr>
        <w:pStyle w:val="Normal"/>
        <w:spacing w:lineRule="auto" w:line="240"/>
        <w:rPr/>
      </w:pPr>
      <w:r>
        <w:rPr/>
        <w:t>А вот пророчество — лучше всех прежних! Этот странный человек говорит о южном царстве иудеев. Он утверждает, что Бог гневается на их непослуша</w:t>
        <w:softHyphen/>
        <w:t>ние. Амосу трудно продолжать — так громко смеют</w:t>
        <w:softHyphen/>
        <w:t>ся его слушатели!</w:t>
      </w:r>
    </w:p>
    <w:p>
      <w:pPr>
        <w:pStyle w:val="Normal"/>
        <w:spacing w:lineRule="auto" w:line="240"/>
        <w:rPr/>
      </w:pPr>
      <w:r>
        <w:rPr/>
        <w:t>И тогда Амос произносит: «Бог покарает вас, из</w:t>
        <w:softHyphen/>
        <w:t>раильтяне». Что это он там сказал? Вы можете быть уверены, что рукоплескания и смех постепенно стих</w:t>
        <w:softHyphen/>
        <w:t>ли. Улыбки исчезли. Начиная с шестого стиха второй главы, мы видим, как этот пастух-Пророк говорит сластолюбивой толпе, что Бог скоро оставит и их. На протяжении всей третьей главы он нелицеприятно порицает их, добавляя при этом, что их прекрасные дома будут повержены в прах.</w:t>
      </w:r>
    </w:p>
    <w:p>
      <w:pPr>
        <w:pStyle w:val="Normal"/>
        <w:spacing w:lineRule="auto" w:line="240"/>
        <w:rPr/>
      </w:pPr>
      <w:r>
        <w:rPr/>
        <w:t>Амос отнюдь не торопится заканчивать свою про</w:t>
        <w:softHyphen/>
        <w:t>поведь. Люди, должно быть, стояли, широко разинув рты от удивления, когда он произносил пламенные слова от Бога. В конце концов Амасия, священник, опомнившись, побежал к царю Иеровоаму и расска</w:t>
        <w:softHyphen/>
        <w:t>зал ему о том, какие ужасные вещи говорит этот про</w:t>
        <w:softHyphen/>
        <w:t>рок из Иудеи.</w:t>
      </w:r>
    </w:p>
    <w:p>
      <w:pPr>
        <w:pStyle w:val="Normal"/>
        <w:spacing w:lineRule="auto" w:line="240"/>
        <w:rPr/>
      </w:pPr>
      <w:r>
        <w:rPr/>
        <w:t>Царь послал Амасию назад, велев сказать, чтобы Амос отправлялся туда, откуда пришел. Бедный Амос! Он сделал все, что мог, но пророческая весть, как правило, не очень-то популярна.</w:t>
      </w:r>
    </w:p>
    <w:p>
      <w:pPr>
        <w:pStyle w:val="Normal"/>
        <w:spacing w:lineRule="auto" w:line="240"/>
        <w:rPr/>
      </w:pPr>
      <w:r>
        <w:rPr/>
        <w:t>Амос еще ненадолго остался в Вефиле, рассказы</w:t>
        <w:softHyphen/>
        <w:t>вая людям о видениях, которые дал ему Бог, чтобы помочь им. Но они не хотели его слушать. Возвратив</w:t>
        <w:softHyphen/>
        <w:t>шись в Иудею, он записал это послание в назидание всем людям. Он снова вернулся к прежнему занятию: пас овец и собирал сикоморы. В Книге Амоса 7:14 вы можете найти, что он упоминает оба этих занятия.</w:t>
      </w:r>
    </w:p>
    <w:p>
      <w:pPr>
        <w:pStyle w:val="Normal"/>
        <w:spacing w:lineRule="auto" w:line="240"/>
        <w:rPr/>
      </w:pPr>
      <w:r>
        <w:rPr/>
        <w:t>Сикомора напоминала по виду смоковницу, но ее плоды были далеко не так приятны на вкус. Твер</w:t>
        <w:softHyphen/>
        <w:t>дые, с толстой кожурой — был лишь один способ улучшить их вкусовые качества. В спелые плоды про</w:t>
        <w:softHyphen/>
        <w:t>никали насекомые-вредители, и когда в кожуре появ</w:t>
        <w:softHyphen/>
        <w:t>лялись дырочки, тогда насекомые покидали их, а пло</w:t>
        <w:softHyphen/>
        <w:t>ды становились менее горькими. По крайней мере, их можно было есть. Возможно, именно такую рабо</w:t>
        <w:softHyphen/>
        <w:t>ту и выполнял Амос наряду с выпасом овец.</w:t>
      </w:r>
    </w:p>
    <w:p>
      <w:pPr>
        <w:pStyle w:val="Normal"/>
        <w:spacing w:lineRule="auto" w:line="240"/>
        <w:rPr/>
      </w:pPr>
      <w:r>
        <w:rPr/>
        <w:t>Это почти все, что мы знаем об Амосе. Он дает нам послание, обличающее грехи, порождаемые бо</w:t>
        <w:softHyphen/>
        <w:t>гатством и благополучием, — посылает предупрежде</w:t>
        <w:softHyphen/>
        <w:t>ние быть добрыми к бедным и праведными во всех наших поступках. Как и все другие пророки, он не оставляет нас без светлого послания надежды.</w:t>
      </w:r>
    </w:p>
    <w:p>
      <w:pPr>
        <w:pStyle w:val="Normal"/>
        <w:spacing w:lineRule="auto" w:line="240"/>
        <w:rPr/>
      </w:pPr>
      <w:r>
        <w:rPr/>
        <w:t>«И возвращу из плена народ Мой, Израиля, и застроят опустевшие города и поселятся в них, наса</w:t>
        <w:softHyphen/>
        <w:t xml:space="preserve">дят виноградники и будут пить вино из них, разведут сады и станут есть плоды из них. И водворю их на земле их, и они не будут более исторгаемы из земли своей, которую Я дал им, говорит Господь Бог твой» </w:t>
      </w:r>
      <w:r>
        <w:rPr>
          <w:i/>
        </w:rPr>
        <w:t>(Ам. 9:14, 15).</w:t>
      </w:r>
    </w:p>
    <w:p>
      <w:pPr>
        <w:pStyle w:val="FR1"/>
        <w:rPr/>
      </w:pPr>
      <w:r>
        <w:rPr/>
      </w:r>
    </w:p>
    <w:p>
      <w:pPr>
        <w:pStyle w:val="FR1"/>
        <w:rPr/>
      </w:pPr>
      <w:r>
        <w:rPr/>
        <w:t>Семейная ссора</w:t>
      </w:r>
    </w:p>
    <w:p>
      <w:pPr>
        <w:pStyle w:val="FR1"/>
        <w:rPr/>
      </w:pPr>
      <w:r>
        <w:rPr/>
      </w:r>
    </w:p>
    <w:p>
      <w:pPr>
        <w:pStyle w:val="Normal"/>
        <w:spacing w:lineRule="auto" w:line="240"/>
        <w:rPr/>
      </w:pPr>
      <w:r>
        <w:rPr/>
        <w:t>Нет ничего хуже, чем семейная ссора! Кому хо</w:t>
        <w:softHyphen/>
        <w:t>чется быть членом семьи, где братья и сестры посто</w:t>
        <w:softHyphen/>
        <w:t>янно пререкаются, где тетки, дядья, кузены и пле</w:t>
        <w:softHyphen/>
        <w:t>мянники все время обзывают Друг друга скверными словами, а иногда и дерутся?</w:t>
      </w:r>
    </w:p>
    <w:p>
      <w:pPr>
        <w:pStyle w:val="Normal"/>
        <w:spacing w:lineRule="auto" w:line="240"/>
        <w:rPr/>
      </w:pPr>
      <w:r>
        <w:rPr/>
        <w:t>Несомненно, не может быть ничего ужаснее в глазах Божьих, чем семейные конфликты. Именно эта проблема и явилась побудительной причиной к на</w:t>
        <w:softHyphen/>
        <w:t>писанию Книги Пророка Авдия. Она является самой короткой в Ветхом Завете. Ее можно найти между Книгой Пророка Амоса и Книгой Пророка Ионы.</w:t>
      </w:r>
    </w:p>
    <w:p>
      <w:pPr>
        <w:pStyle w:val="Normal"/>
        <w:spacing w:lineRule="auto" w:line="240"/>
        <w:rPr/>
      </w:pPr>
      <w:r>
        <w:rPr/>
        <w:t>Давайте обратимся к первому стиху и посмот</w:t>
        <w:softHyphen/>
        <w:t>рим, что можно выяснить о самом пророке. Что ж, довольно интересно! Он так спешит поделиться с нами Божьим посланием, что совершенно забыл сообщить что-нибудь о себе самом, о своем отце, о колене, к которому принадлежал, о царях, правивших в то вре</w:t>
        <w:softHyphen/>
        <w:t>мя, когда он писал. Он не дает нам даже намека на время написания. Нам придется провести кое-какие исследования немного позднее внутри самой книги, чтобы найти ответы на некоторые из этих вопросов. А сейчас давайте выясним, что нам известно о семей</w:t>
        <w:softHyphen/>
        <w:t>ной ссоре, порицаемой в этой книге.</w:t>
      </w:r>
    </w:p>
    <w:p>
      <w:pPr>
        <w:pStyle w:val="Normal"/>
        <w:spacing w:lineRule="auto" w:line="240"/>
        <w:ind w:firstLine="460"/>
        <w:rPr/>
      </w:pPr>
      <w:r>
        <w:rPr/>
        <w:t>Вы помните ветхозаветную историю об Иакове и Исаве, двух братьях-близнецах, рожденных Исааком и Ревеккой. Когда братья выросли и возмужали, они от</w:t>
        <w:softHyphen/>
        <w:t>личались друг от друга, как день и ночь. Исав родился первым, поэтому он должен был получить право пер</w:t>
        <w:softHyphen/>
        <w:t>вородства — драгоценное благословение, которое де</w:t>
        <w:softHyphen/>
        <w:t>лало старшего сына священником семьи, а также да</w:t>
        <w:softHyphen/>
        <w:t>вало ему значительную долю наследства из отцовского богатства- Иаков горел желанием заполучить это пра</w:t>
        <w:softHyphen/>
        <w:t>во первородства, хотя и родился вторым. В особеннос</w:t>
        <w:softHyphen/>
        <w:t>ти же он стремился стать священником своей семьи;</w:t>
      </w:r>
    </w:p>
    <w:p>
      <w:pPr>
        <w:pStyle w:val="Normal"/>
        <w:spacing w:lineRule="auto" w:line="240"/>
        <w:ind w:hanging="0"/>
        <w:rPr/>
      </w:pPr>
      <w:r>
        <w:rPr/>
        <w:t>да и на то была Божья воля, чтобы он получил право первородства. Так вот, если бы тогда Иаков предоста</w:t>
        <w:softHyphen/>
        <w:t>вил право действовать Богу, все обернулось бы замеча</w:t>
        <w:softHyphen/>
        <w:t>тельно, и, вероятно, сейчас мне не пришлось бы пи</w:t>
        <w:softHyphen/>
        <w:t>сать ни о какой семейной междоусобице. Но Иаков был не в силах ждать, и вы помните, как он обманул своего бедного старого отца и украл — действительно украл — право первородства- Исав, конечно, был воз</w:t>
        <w:softHyphen/>
        <w:t>мущен подлым обманом Иакова и весьма разгневался на него. Более всего он расстроился из-за причитаю</w:t>
        <w:softHyphen/>
        <w:t>щихся ему ценностей, и поэтому грозил убить брата. Иакову пришлось спасаться бегством, и в наказание он так никогда больше и не увидел свою мать. Она умерла в то время, как он жил в далекой стране у своего дяди.</w:t>
      </w:r>
    </w:p>
    <w:p>
      <w:pPr>
        <w:pStyle w:val="Normal"/>
        <w:spacing w:lineRule="auto" w:line="240"/>
        <w:ind w:firstLine="460"/>
        <w:rPr/>
      </w:pPr>
      <w:r>
        <w:rPr/>
        <w:t>К конце концов Иаков вернулся, и Исав, каза</w:t>
        <w:softHyphen/>
        <w:t>лось, простил его. Но семейные обиды нередко ранят очень глубоко, и, очевидно, Исав так и не смог за</w:t>
        <w:softHyphen/>
        <w:t>быть, как его брат обошелся с ним. Вероятно, из-за недостатка доверия его семья со временем отдели</w:t>
        <w:softHyphen/>
        <w:t>лась от семьи Иакова и поселилась в дикой гористой области к югу от Мертвого моря. Там, практически в центре этой территории, в этих чудесных розово-крас</w:t>
        <w:softHyphen/>
        <w:t>ных горах, дети Исава возвели удивительный город, вырубленный из песчаника.</w:t>
      </w:r>
    </w:p>
    <w:p>
      <w:pPr>
        <w:pStyle w:val="Normal"/>
        <w:spacing w:lineRule="auto" w:line="240"/>
        <w:ind w:firstLine="460"/>
        <w:rPr/>
      </w:pPr>
      <w:r>
        <w:rPr/>
        <w:t>Может быть, когда-нибудь вам удастся поехать в Палестину и посетить развалины этого города, ибо там еще есть что посмотреть. Позднее в розово-крас</w:t>
        <w:softHyphen/>
        <w:t>ных скалах были вырублены прекрасные храмы и дворцы. С самого начала город частично размещался в долине, а частично — на вершинах скал. Как ни странно, несмотря на то, что город был со всех сто</w:t>
        <w:softHyphen/>
        <w:t>рон окружен пустыней, в нем находились запасы ве</w:t>
        <w:softHyphen/>
        <w:t>ликолепной воды, и построен он был в таком месте, что всем караванам, пересекавшим ту местность, при</w:t>
        <w:softHyphen/>
        <w:t>ходилось проходить мимо него. Петра, как его назы</w:t>
        <w:softHyphen/>
        <w:t>вают до настоящего времени, был столь удивительно хорошо укрепленным и столь необычно расположен</w:t>
        <w:softHyphen/>
        <w:t>ным городом, что его почитали одним из чудес древ</w:t>
        <w:softHyphen/>
        <w:t>него мира. Поэт описал его так: «Розово-красный го</w:t>
        <w:softHyphen/>
        <w:t>род древних веков».</w:t>
      </w:r>
    </w:p>
    <w:p>
      <w:pPr>
        <w:pStyle w:val="Normal"/>
        <w:spacing w:lineRule="auto" w:line="240"/>
        <w:ind w:firstLine="460"/>
        <w:rPr/>
      </w:pPr>
      <w:r>
        <w:rPr/>
        <w:t>Здесь, в своей горной крепости, в полной безо</w:t>
        <w:softHyphen/>
        <w:t>пасности (как они полагали) от нападения врагов, росли дети Исава и их дети; и в своих злобных, нече</w:t>
        <w:softHyphen/>
        <w:t>стивых сердцах они взлелеяли яростную ненависть к своим сородичам, детям Иакова, Богом избранному народу, евреям.</w:t>
      </w:r>
    </w:p>
    <w:p>
      <w:pPr>
        <w:pStyle w:val="Normal"/>
        <w:spacing w:lineRule="auto" w:line="240"/>
        <w:ind w:firstLine="460"/>
        <w:rPr/>
      </w:pPr>
      <w:r>
        <w:rPr/>
        <w:t>Каждый раз, когда едомитяне, как их называли, получали возможность навредить своим сородичам, израильтянам, они не упускали ее. К примеру, в Книге Чисел 20:14-21 вы обнаружите, что они не позволили израильтянам беспрепятственно пройти через их стра</w:t>
        <w:softHyphen/>
        <w:t>ну, когда Моисей вел свой народ в землю обетован</w:t>
        <w:softHyphen/>
        <w:t>ную. Они не только отказались пропустить израиль</w:t>
        <w:softHyphen/>
        <w:t>тян, но и выслали большую армию; и их сородичам пришлось идти в обход, вместо того чтобы пройти напрямик.</w:t>
      </w:r>
    </w:p>
    <w:p>
      <w:pPr>
        <w:pStyle w:val="Normal"/>
        <w:spacing w:lineRule="auto" w:line="240"/>
        <w:rPr/>
      </w:pPr>
      <w:r>
        <w:rPr/>
        <w:t>Неприятности с едомитянами были и у паря Саула, и у царя Давида. Даже Соломону, жившему в мире почти со всеми, довелось натерпеться от них. Когда в Иудее царствовал благочестивый царь Иоса-фат, эти недружелюбные родственники объединились с другими соседями, Моавом и Аммоном, в попытке захватить Иудею.</w:t>
      </w:r>
    </w:p>
    <w:p>
      <w:pPr>
        <w:pStyle w:val="Normal"/>
        <w:spacing w:lineRule="auto" w:line="240"/>
        <w:rPr/>
      </w:pPr>
      <w:r>
        <w:rPr/>
        <w:t>Вероятно, самое худшее из того, что содеяли по</w:t>
        <w:softHyphen/>
        <w:t>томки Исава, произошло гораздо позднее, в то время, когда царь Навуходоносор осаждал Иерусалим. Едо</w:t>
        <w:softHyphen/>
        <w:t>митяне перекрывали пути отступления спасавшимся бегством иудеям, хватали их и возвращали воинам вавилонского царя. Затем эти злобные сородичи, ра</w:t>
        <w:softHyphen/>
        <w:t>дуясь от души, отправились в иудейскую столицу Иерусалим, чтобы подвергнуть город разграблению.</w:t>
      </w:r>
    </w:p>
    <w:p>
      <w:pPr>
        <w:pStyle w:val="Normal"/>
        <w:spacing w:lineRule="auto" w:line="240"/>
        <w:rPr/>
      </w:pPr>
      <w:r>
        <w:rPr/>
        <w:t>Едомитяне были всегда поблизости, досаждая и угрожая иудеям. Прочие враги, такие, как филистим</w:t>
        <w:softHyphen/>
        <w:t>ляне, сирийцы и вавилоняне, приходили и уходили, а едомитяне оставались всегда рядом, подогревая се</w:t>
        <w:softHyphen/>
        <w:t>мейную вражду. Как это печально!</w:t>
      </w:r>
    </w:p>
    <w:p>
      <w:pPr>
        <w:pStyle w:val="Normal"/>
        <w:spacing w:lineRule="auto" w:line="240"/>
        <w:rPr/>
      </w:pPr>
      <w:r>
        <w:rPr/>
        <w:t>Таково было положение, о котором писал Авдий. В его книге всего лишь двадцать один стих; и, читая ее, мы видим, как он предупреждает едомитян, что пусть даже они живут на горах и скалах, все равно они будут побеждены и наказаны. Вы также найдете перечень бед, которые едомитяне причинили своим братьям (израильтянам). Авдий откровенно укоряет их в отвратительности их поступков.</w:t>
      </w:r>
    </w:p>
    <w:p>
      <w:pPr>
        <w:pStyle w:val="Normal"/>
        <w:spacing w:lineRule="auto" w:line="240"/>
        <w:ind w:firstLine="460"/>
        <w:rPr/>
      </w:pPr>
      <w:r>
        <w:rPr/>
        <w:t>В начале нашего рассказа я говорила вам, что мы попробуем отыскать какие-нибудь сведения о самом писателе. Помимо него, в других местах Библии упо</w:t>
        <w:softHyphen/>
        <w:t>минаются двенадцать человек по имени Авдий, но нам не известно, является ли кто из них автором этой книги.</w:t>
      </w:r>
    </w:p>
    <w:p>
      <w:pPr>
        <w:pStyle w:val="Normal"/>
        <w:spacing w:lineRule="auto" w:line="240"/>
        <w:ind w:firstLine="460"/>
        <w:rPr/>
      </w:pPr>
      <w:r>
        <w:rPr/>
        <w:t>В стихах 11 и 12 пророк упоминает Иерусалим и Иуду, поэтому можно заключить, что он вполне мог быть жителем южного царства. Он был патрио</w:t>
        <w:softHyphen/>
        <w:t>том, и потому ему было невыносимо больно смот</w:t>
        <w:softHyphen/>
        <w:t>реть, как его народ страдает от своих сородичей.</w:t>
      </w:r>
    </w:p>
    <w:p>
      <w:pPr>
        <w:pStyle w:val="Normal"/>
        <w:spacing w:lineRule="auto" w:line="240"/>
        <w:ind w:firstLine="460"/>
        <w:rPr/>
      </w:pPr>
      <w:r>
        <w:rPr/>
        <w:t>Авдий упоминает о нападении на Иерусалим, но, поскольку город подвергался нападениям много раз, этот факт не дает нам возможности узнать, когда он написал свою книгу. Некоторые исследователи Биб</w:t>
        <w:softHyphen/>
        <w:t>лии полагают, что он писал примерно за восемьсот лет до рождения Иисуса, другие считают, что это произошло позднее. Нам не дано знать наверняка. Просто нужно не забыть спросить об этом у Авдия, когда мы встретим его на небесах.</w:t>
      </w:r>
    </w:p>
    <w:p>
      <w:pPr>
        <w:pStyle w:val="Normal"/>
        <w:spacing w:lineRule="auto" w:line="240"/>
        <w:ind w:firstLine="460"/>
        <w:rPr/>
      </w:pPr>
      <w:r>
        <w:rPr/>
        <w:t>В конце концов, гораздо важнее даты написания книги представляется тот факт, что книга эта явилась истинным пророчеством от Бога и что едомитяне з своем сильном и прекрасном городе Петра были по-</w:t>
      </w:r>
    </w:p>
    <w:p>
      <w:pPr>
        <w:pStyle w:val="Normal"/>
        <w:spacing w:lineRule="auto" w:line="240"/>
        <w:ind w:hanging="0"/>
        <w:rPr/>
      </w:pPr>
      <w:r>
        <w:rPr/>
        <w:t>беждены и наказаны за свою жестокость и вероломст</w:t>
        <w:softHyphen/>
        <w:t>во по отношению к родственникам. Эта история дает нам урок того, как важно быть честным, справедли</w:t>
        <w:softHyphen/>
        <w:t>вым и добрым к членам своей собственной семьи.</w:t>
      </w:r>
    </w:p>
    <w:p>
      <w:pPr>
        <w:pStyle w:val="Normal"/>
        <w:spacing w:lineRule="auto" w:line="240"/>
        <w:rPr/>
      </w:pPr>
      <w:r>
        <w:rPr/>
        <w:t>Мне нравятся слова, которым Авдий заканчивает свою маленькую книгу. Взгляните на самую послед</w:t>
        <w:softHyphen/>
        <w:t>нюю строчку.</w:t>
      </w:r>
    </w:p>
    <w:p>
      <w:pPr>
        <w:pStyle w:val="Normal"/>
        <w:spacing w:lineRule="auto" w:line="240"/>
        <w:rPr/>
      </w:pPr>
      <w:r>
        <w:rPr/>
        <w:t xml:space="preserve">«И придут спасители на гору Сион, чтобы судить гору Исава, — и будет царство Господа» </w:t>
      </w:r>
      <w:r>
        <w:rPr>
          <w:i/>
        </w:rPr>
        <w:t>(ст.</w:t>
      </w:r>
      <w:r>
        <w:rPr/>
        <w:t xml:space="preserve"> 21).</w:t>
      </w:r>
    </w:p>
    <w:p>
      <w:pPr>
        <w:pStyle w:val="Normal"/>
        <w:spacing w:lineRule="auto" w:line="240"/>
        <w:rPr/>
      </w:pPr>
      <w:r>
        <w:rPr/>
        <w:t>Как замечательно знать, что, несмотря на сквер</w:t>
        <w:softHyphen/>
        <w:t>ные помыслы и злобу, все наконец устроится, на зем</w:t>
        <w:softHyphen/>
        <w:t>ле установится Божье царство и люди больше не бу</w:t>
        <w:softHyphen/>
        <w:t>дут ссориться друг с другом.</w:t>
      </w:r>
    </w:p>
    <w:p>
      <w:pPr>
        <w:pStyle w:val="FR1"/>
        <w:rPr/>
      </w:pPr>
      <w:r>
        <w:rPr/>
      </w:r>
    </w:p>
    <w:p>
      <w:pPr>
        <w:pStyle w:val="FR1"/>
        <w:rPr/>
      </w:pPr>
      <w:r>
        <w:rPr/>
        <w:t>Беглец</w:t>
      </w:r>
    </w:p>
    <w:p>
      <w:pPr>
        <w:pStyle w:val="FR1"/>
        <w:rPr/>
      </w:pPr>
      <w:r>
        <w:rPr/>
      </w:r>
    </w:p>
    <w:p>
      <w:pPr>
        <w:pStyle w:val="Normal"/>
        <w:spacing w:lineRule="auto" w:line="240"/>
        <w:rPr/>
      </w:pPr>
      <w:r>
        <w:rPr/>
        <w:t>Что за странное повеление! Пророк едва верил своим ушам, и все же в том, что хотел сказать Бог, нельзя было ошибиться. Повеление было совсем про</w:t>
        <w:softHyphen/>
        <w:t>стым, но при мысли о нем Иона содрогался. «Иди в Ниневию и передай ее жителям Мое послание», — было слово Господне, и Иона незамедлительно стал придумывать уважительные причины, чтобы не от</w:t>
        <w:softHyphen/>
        <w:t>правляться в это путешествие.</w:t>
      </w:r>
    </w:p>
    <w:p>
      <w:pPr>
        <w:pStyle w:val="Normal"/>
        <w:spacing w:lineRule="auto" w:line="240"/>
        <w:rPr/>
      </w:pPr>
      <w:r>
        <w:rPr/>
        <w:t>Конечно же, серьезных причин для непослуша</w:t>
        <w:softHyphen/>
        <w:t>ния Богу не бывает, но иногда не так уж сложно что-нибудь сочинить; и поскольку Ниневия была столи</w:t>
        <w:softHyphen/>
        <w:t>цей одного из самых жестоких царств в истории че</w:t>
        <w:softHyphen/>
        <w:t>ловечества, то Ионе, вероятно, не пришлось долго выдумывать.</w:t>
      </w:r>
    </w:p>
    <w:p>
      <w:pPr>
        <w:pStyle w:val="Normal"/>
        <w:spacing w:lineRule="auto" w:line="240"/>
        <w:rPr/>
      </w:pPr>
      <w:r>
        <w:rPr/>
        <w:t>Во-первых, он горячо любил свою собственную маленькую страну Израиль и не испытывал особой симпатии к другим странам. Во-вторых, многие ас</w:t>
        <w:softHyphen/>
        <w:t>сирийцы, жившие в процветающем городе Нине</w:t>
        <w:softHyphen/>
        <w:t>вия, были так жестоки, что ни один порядочный человек не хотел знаться с ними. Например, они изготавливали огромные полотна, изображавшие ужасные пытки, которым подвергались захваченные</w:t>
      </w:r>
    </w:p>
    <w:p>
      <w:pPr>
        <w:pStyle w:val="Normal"/>
        <w:spacing w:lineRule="auto" w:line="240"/>
        <w:ind w:hanging="0"/>
        <w:rPr/>
      </w:pPr>
      <w:r>
        <w:rPr/>
        <w:t>пленники. К тому же эти картины нередко вывеши</w:t>
        <w:softHyphen/>
        <w:t>вались прямо в обеденных залах, чтобы можно было наслаждаться их видом во время вечерних трапез. В-третьих — и это была самая важная причина — Иона знал, что Бог так благ и милосерд, что Он, несомненно, спасет и этот ужасный народ, и их го</w:t>
        <w:softHyphen/>
        <w:t>род, если люди раскаются в своих злых путях; Иону же могут назвать лжепророком.</w:t>
      </w:r>
    </w:p>
    <w:p>
      <w:pPr>
        <w:pStyle w:val="Normal"/>
        <w:spacing w:lineRule="auto" w:line="240"/>
        <w:rPr/>
      </w:pPr>
      <w:r>
        <w:rPr/>
        <w:t>Нет, он не мог идти. Поэтому Иона оставил свой дом в Гафхефере, находившемся всего в нескольких километрах от Назарета, и, вместо того чтобы отпра</w:t>
        <w:softHyphen/>
        <w:t>виться по суше на северо-восток в Ассирию, поспе</w:t>
        <w:softHyphen/>
        <w:t>шил на юго-запад в Иоппию, чтобы найти подходя</w:t>
        <w:softHyphen/>
        <w:t>щий корабль. Он собирался уплыть как можно даль</w:t>
        <w:softHyphen/>
        <w:t>ше в противоположном направлении — на запад до фарсиса в солнечной Испании.</w:t>
      </w:r>
    </w:p>
    <w:p>
      <w:pPr>
        <w:pStyle w:val="Normal"/>
        <w:spacing w:lineRule="auto" w:line="240"/>
        <w:rPr/>
      </w:pPr>
      <w:r>
        <w:rPr/>
        <w:t>Конечно, вы знаете эту историю не хуже меня, и я уверена, что захватывающие события, произошед</w:t>
        <w:softHyphen/>
        <w:t>шие с Ионой, немало взволновали и вас. Иона явля</w:t>
        <w:softHyphen/>
        <w:t>ется одним из малых пророков, о котором вы слыша</w:t>
        <w:softHyphen/>
        <w:t>ли, конечно же, много раз.</w:t>
      </w:r>
    </w:p>
    <w:p>
      <w:pPr>
        <w:pStyle w:val="Normal"/>
        <w:spacing w:lineRule="auto" w:line="240"/>
        <w:rPr/>
      </w:pPr>
      <w:r>
        <w:rPr/>
        <w:t>Откройте свою Библию и отыщите четыре ко</w:t>
        <w:softHyphen/>
        <w:t>ротких главы, написанные Ионой. Вся книга содер</w:t>
        <w:softHyphen/>
        <w:t>жит лишь сорок восемь стихов, так почему бы не прочесть их все. Она единственная из двенадцати книг написана в форме рассказа, и трудно найти более увлекательного повествования.</w:t>
      </w:r>
    </w:p>
    <w:p>
      <w:pPr>
        <w:pStyle w:val="Normal"/>
        <w:spacing w:lineRule="auto" w:line="240"/>
        <w:rPr/>
      </w:pPr>
      <w:r>
        <w:rPr/>
        <w:t>Иона не стал занимать много места рассказом о себе или своих предках; и к тому времени, когда вы добираетесь до четвертого стиха первой главы, про</w:t>
        <w:softHyphen/>
      </w:r>
    </w:p>
    <w:p>
      <w:pPr>
        <w:pStyle w:val="Normal"/>
        <w:spacing w:lineRule="auto" w:line="240"/>
        <w:ind w:hanging="0"/>
        <w:rPr/>
      </w:pPr>
      <w:r>
        <w:rPr/>
        <w:t>изошло уже немало событий. Бог соделал великую бурю, чтобы устрашить направляющийся в Испанию корабль, в трюме которого спит Иона. Буря настоль</w:t>
        <w:softHyphen/>
        <w:t>ко яростна и ужасна, что все понимают: это не про</w:t>
        <w:softHyphen/>
        <w:t>стая буря — должно быть, она дана от Бога в осужде</w:t>
        <w:softHyphen/>
        <w:t>ние. Ионе хорошо известно, чья в том вина, и он говорит морякам, что им придется выбросить его за борт или они никогда больше не увидят землю.</w:t>
      </w:r>
    </w:p>
    <w:p>
      <w:pPr>
        <w:pStyle w:val="Normal"/>
        <w:spacing w:lineRule="auto" w:line="240"/>
        <w:rPr/>
      </w:pPr>
      <w:r>
        <w:rPr/>
        <w:t>Мне нравятся тринадцатый и четырнадцатый стихи первой главы. Они показывают, что эти моря</w:t>
        <w:softHyphen/>
        <w:t>ки были добросердечными и сделали все, что в их силах, чтобы привести корабль к берегу. Они хотели спасти Ионе жизнь. Они не сомневались, что Иона погибнет, если они бросят его в разбушевавшееся море;</w:t>
      </w:r>
    </w:p>
    <w:p>
      <w:pPr>
        <w:pStyle w:val="Normal"/>
        <w:spacing w:lineRule="auto" w:line="240"/>
        <w:ind w:hanging="0"/>
        <w:rPr/>
      </w:pPr>
      <w:r>
        <w:rPr/>
        <w:t>но им приходилось думать и об остальных людях на борту. В конце концов, вознеся молитвы, они выбро</w:t>
        <w:softHyphen/>
        <w:t>сили Иону в бурлящие волны, и большой кит по по</w:t>
        <w:softHyphen/>
        <w:t>велению Божьему поглотил его.</w:t>
      </w:r>
    </w:p>
    <w:p>
      <w:pPr>
        <w:pStyle w:val="Normal"/>
        <w:spacing w:lineRule="auto" w:line="240"/>
        <w:ind w:firstLine="460"/>
        <w:rPr/>
      </w:pPr>
      <w:r>
        <w:rPr/>
        <w:t>Все, за исключением последнего, стихи второй главы содержат молитву Ионы, которой он молился в чреве кита. Большинство из нас молятся, оказавшись в тесноте и трудностях, но кто оказывался в более тесном месте, чем бедный Иона, находящийся там, в желудке кита, три долгих дня и ночи? Он описывает свои ощущения следующим образом:</w:t>
      </w:r>
    </w:p>
    <w:p>
      <w:pPr>
        <w:pStyle w:val="Normal"/>
        <w:spacing w:lineRule="auto" w:line="240"/>
        <w:ind w:firstLine="460"/>
        <w:rPr/>
      </w:pPr>
      <w:r>
        <w:rPr/>
        <w:t>«Объяли меня воды до души моей, бездна заклю</w:t>
        <w:softHyphen/>
        <w:t xml:space="preserve">чила меня; морскою травою обвита была голова моя» </w:t>
      </w:r>
      <w:r>
        <w:rPr>
          <w:i/>
        </w:rPr>
        <w:t>(Иона</w:t>
      </w:r>
      <w:r>
        <w:rPr/>
        <w:t xml:space="preserve"> 2:6).</w:t>
      </w:r>
    </w:p>
    <w:p>
      <w:pPr>
        <w:pStyle w:val="Normal"/>
        <w:spacing w:lineRule="auto" w:line="240"/>
        <w:ind w:firstLine="460"/>
        <w:rPr/>
      </w:pPr>
      <w:r>
        <w:rPr/>
        <w:t>Какая яркая картина этого ужасного приключе</w:t>
        <w:softHyphen/>
        <w:t>ния предстает перед нами, когда Иона говорит о бездне, заключившей его, и водорослях, обвивших его голову.</w:t>
      </w:r>
    </w:p>
    <w:p>
      <w:pPr>
        <w:pStyle w:val="Normal"/>
        <w:spacing w:lineRule="auto" w:line="240"/>
        <w:rPr/>
      </w:pPr>
      <w:r>
        <w:rPr/>
        <w:t>После того как кит по повелению Божьему изверг Иону невредимым на сушу, Бог снова обратился к Сво</w:t>
        <w:softHyphen/>
        <w:t>ему упорствующему миссионеру и дал ему то же са</w:t>
        <w:softHyphen/>
        <w:t>мое поручение, что и прежде. Скольких бед избежал бы Иона, если бы подчинился Богу с первого раза.</w:t>
      </w:r>
    </w:p>
    <w:p>
      <w:pPr>
        <w:pStyle w:val="Normal"/>
        <w:spacing w:lineRule="auto" w:line="240"/>
        <w:rPr/>
      </w:pPr>
      <w:r>
        <w:rPr/>
        <w:t>На этот раз он остерегся перечить и отправился на северо-восток, в глубь Ассирии, пока не пришел к реке Тигр, на заросших берегах которой располагал</w:t>
        <w:softHyphen/>
        <w:t>ся великий город Ниневия. Какой убедительной, долж</w:t>
        <w:softHyphen/>
        <w:t>но быть, была проповедь Ионы, которую он изрекал, шагая по этим улицам! «Еще сорок дней, — кричал он, — и Ниневия будет разрушена!»</w:t>
      </w:r>
    </w:p>
    <w:p>
      <w:pPr>
        <w:pStyle w:val="Normal"/>
        <w:spacing w:lineRule="auto" w:line="240"/>
        <w:rPr/>
      </w:pPr>
      <w:r>
        <w:rPr/>
        <w:t>Чудо из чудес! Услышав это впечатляющее посла</w:t>
        <w:softHyphen/>
        <w:t>ние, нечестивые ниневитяне раскаялись. Третья глава повествует нам о том, что все, включая царя, оделись во вретище и отказались от пищи и воды, и весь ог</w:t>
        <w:softHyphen/>
        <w:t>ромный город молил Бога о спасении. И Бог был весь</w:t>
        <w:softHyphen/>
        <w:t>ма счастлив видеть, что люди отвращаются от злых дел и становятся лучше и добрее. У Него не было никако</w:t>
        <w:softHyphen/>
        <w:t>го желания разрушать этот прекрасный город.</w:t>
      </w:r>
    </w:p>
    <w:p>
      <w:pPr>
        <w:pStyle w:val="Normal"/>
        <w:spacing w:lineRule="auto" w:line="240"/>
        <w:rPr/>
      </w:pPr>
      <w:r>
        <w:rPr/>
        <w:t>Именно этого и опасался Иона. Он не сомневал</w:t>
        <w:softHyphen/>
        <w:t>ся, что люди назовут его лжепророком. В четвертой главе он даже жалуется Богу. Он так огорчен, что не хочет больше жить. Неразумный Иона! Вы думаете, он был рад участвовать в спасении от смерти ста двад</w:t>
        <w:softHyphen/>
        <w:t>цати тысяч человек? Как счастливы были бы Амос, Иоиль и некоторые другие пророки, если бы их про</w:t>
        <w:softHyphen/>
        <w:t>поведь имела такой успех!</w:t>
      </w:r>
    </w:p>
    <w:p>
      <w:pPr>
        <w:pStyle w:val="Normal"/>
        <w:spacing w:lineRule="auto" w:line="240"/>
        <w:rPr/>
      </w:pPr>
      <w:r>
        <w:rPr/>
        <w:t>Но Иона, сердитый и разочарованный, вышел из города и сел с восточной стороны под самодельным укрытием, чтобы посмотреть, не изменит ли Бог Сво</w:t>
        <w:softHyphen/>
        <w:t>его решения относительно судьбы этих людей. И опять Господь совершает чудо. (Вы обратили внимание, как много чудес происходит в Книге Ионы?) Бог произ</w:t>
        <w:softHyphen/>
        <w:t>растил растение, обильно покрытое листьями, чтобы несчастный пророк мог укрыться в его тени. Это не</w:t>
        <w:softHyphen/>
        <w:t>много ободрило Иону, но он впал в еще большее уны</w:t>
        <w:softHyphen/>
        <w:t>ние, когда на следующий день Бог устроил так, что червь подточил растение. Ко всему прочему Бог на</w:t>
        <w:softHyphen/>
        <w:t>слал знойный восточный ветер вместе с жарким солн</w:t>
        <w:softHyphen/>
        <w:t>цем, которое стало палить голову бедного Ионы. Как сожалел Иона о погибшем растении и вспоминал о тени, которая спасала его от жары!</w:t>
      </w:r>
    </w:p>
    <w:p>
      <w:pPr>
        <w:pStyle w:val="Normal"/>
        <w:spacing w:lineRule="auto" w:line="240"/>
        <w:rPr/>
      </w:pPr>
      <w:r>
        <w:rPr/>
        <w:t>И в этот момент Бог преподает Ионе поучитель</w:t>
        <w:softHyphen/>
        <w:t>ный урок: Иона не имеет права так печалиться о растении, когда его совершенно не беспокоит судьба нескольких тысяч жителей большого города.</w:t>
      </w:r>
    </w:p>
    <w:p>
      <w:pPr>
        <w:pStyle w:val="Normal"/>
        <w:spacing w:lineRule="auto" w:line="240"/>
        <w:rPr/>
      </w:pPr>
      <w:r>
        <w:rPr/>
        <w:t>Повествование внезапно обрывается. Он весьма незатейливо рассказал нам о своем непослушании и эгоизме. Он ничего не скрывает, говорит все, как было, не ища себе оправданий. Для этого, как известно, требуется немалое мужество. Но в книге нет логиче</w:t>
        <w:softHyphen/>
        <w:t>ского завершения.</w:t>
      </w:r>
    </w:p>
    <w:p>
      <w:pPr>
        <w:pStyle w:val="Normal"/>
        <w:spacing w:lineRule="auto" w:line="240"/>
        <w:rPr/>
      </w:pPr>
      <w:r>
        <w:rPr/>
        <w:t>Хотя если вы заглянете в свою Библию, отыщете 14-ю главу Четвертой книги Царств и прочтете стихи 23-25, то обнаружите и имя Ионы, и имя его отца, и даже название его маленького селения Гафхефер. Вы также найдете упоминание о царе Иеровоаме II. Це-</w:t>
      </w:r>
    </w:p>
    <w:p>
      <w:pPr>
        <w:pStyle w:val="Normal"/>
        <w:spacing w:lineRule="auto" w:line="240"/>
        <w:ind w:hanging="0"/>
        <w:rPr/>
      </w:pPr>
      <w:r>
        <w:rPr/>
        <w:t>лыи ряд пророков пророчествовали во времена этого нечестивого царя. То были годы великого кризиса, равного тому, что имел место перед самым уничтоже</w:t>
        <w:softHyphen/>
        <w:t>нием Израиля, и Бог трудился через пророков, чтобы по возможности спасти Свой народ.</w:t>
      </w:r>
    </w:p>
    <w:p>
      <w:pPr>
        <w:pStyle w:val="Normal"/>
        <w:spacing w:lineRule="auto" w:line="240"/>
        <w:rPr/>
      </w:pPr>
      <w:r>
        <w:rPr/>
        <w:t>Читая Книгу Царств мы понимаем, что после своего успешного путешествия в Ниневию Иона вер</w:t>
        <w:softHyphen/>
        <w:t>нулся на родину и там продолжал свое служение Богу.</w:t>
      </w:r>
    </w:p>
    <w:p>
      <w:pPr>
        <w:pStyle w:val="Normal"/>
        <w:spacing w:lineRule="auto" w:line="240"/>
        <w:rPr/>
      </w:pPr>
      <w:r>
        <w:rPr/>
        <w:t>Несмотря на свои ошибки, Иона, по всей види</w:t>
        <w:softHyphen/>
        <w:t xml:space="preserve">мости, был замечательным служителем. Елена Уайт посвятила ему и городу Ниневии целую главу. Это двадцать первая глава в книге </w:t>
      </w:r>
      <w:r>
        <w:rPr>
          <w:i/>
        </w:rPr>
        <w:t>«Пророки и цари».</w:t>
      </w:r>
      <w:r>
        <w:rPr/>
        <w:t xml:space="preserve"> Воз</w:t>
        <w:softHyphen/>
        <w:t>можно, вы захотите прочесть ее. Она содержит не</w:t>
        <w:softHyphen/>
        <w:t>сколько интересных поучительных моментов.</w:t>
      </w:r>
    </w:p>
    <w:p>
      <w:pPr>
        <w:pStyle w:val="Normal"/>
        <w:spacing w:lineRule="auto" w:line="240"/>
        <w:rPr/>
      </w:pPr>
      <w:r>
        <w:rPr/>
        <w:t>Иона является одним из тех немногих проро</w:t>
        <w:softHyphen/>
        <w:t>ков, которых Иисус упоминал по имени, обращаясь к народу. В Евангелии от Матфея 12:40, 41 Иисус рассказал о происшедшем с Ионой. Он сказал, что Иона был великим проповедником, который помог привести языческое население Ниневии к покая</w:t>
        <w:softHyphen/>
        <w:t>нию. Это особенно важно, потому что многие люди в наши дни утверждают, что Книга Ионы представ</w:t>
        <w:softHyphen/>
        <w:t>ляет собой выдуманную историю, а Иона никогда не существовал в действительности. Но Иисус указыва</w:t>
        <w:softHyphen/>
        <w:t>ет, что история истинна, а Иона был реальной лич</w:t>
        <w:softHyphen/>
        <w:t>ностью.</w:t>
      </w:r>
    </w:p>
    <w:p>
      <w:pPr>
        <w:pStyle w:val="Normal"/>
        <w:spacing w:lineRule="auto" w:line="240"/>
        <w:rPr/>
      </w:pPr>
      <w:r>
        <w:rPr/>
        <w:t>Упорствовавший миссионер в конечном счете осо</w:t>
        <w:softHyphen/>
        <w:t>знал, что Бог вправе принимать всех, кто обратится к Нему. Книга Ионы донесла до нас светлое послание о</w:t>
      </w:r>
    </w:p>
    <w:p>
      <w:pPr>
        <w:pStyle w:val="Normal"/>
        <w:spacing w:lineRule="auto" w:line="240"/>
        <w:ind w:hanging="0"/>
        <w:rPr/>
      </w:pPr>
      <w:r>
        <w:rPr/>
        <w:t>том, что Божья любовь и Благая весть о спасении предназначены для каждого, независимо от цвета кожи и происхождения. Как прекрасно сознавать, что для Бога не важно, кто вы, если вы любите Его и следуете за Ним.</w:t>
      </w:r>
    </w:p>
    <w:p>
      <w:pPr>
        <w:pStyle w:val="FR1"/>
        <w:rPr/>
      </w:pPr>
      <w:r>
        <w:rPr/>
      </w:r>
    </w:p>
    <w:p>
      <w:pPr>
        <w:pStyle w:val="FR1"/>
        <w:rPr/>
      </w:pPr>
      <w:r>
        <w:rPr/>
        <w:t>Пророк бедных</w:t>
      </w:r>
    </w:p>
    <w:p>
      <w:pPr>
        <w:pStyle w:val="FR1"/>
        <w:rPr/>
      </w:pPr>
      <w:r>
        <w:rPr/>
      </w:r>
    </w:p>
    <w:p>
      <w:pPr>
        <w:pStyle w:val="Normal"/>
        <w:spacing w:lineRule="auto" w:line="240"/>
        <w:rPr/>
      </w:pPr>
      <w:r>
        <w:rPr/>
        <w:t>Покрытые дорожной пылью и уставшие путеше</w:t>
        <w:softHyphen/>
        <w:t>ственники с востока прибыли наконец к воротам Иеру</w:t>
        <w:softHyphen/>
        <w:t>салима. Они полагали, что попадут в город, где царят праздник и веселье, но за воротами не видно было никакого оживления. Они незамедлительно отправи</w:t>
        <w:softHyphen/>
        <w:t>лись во дворец, чтобы разрешить свои сомнения. Долж</w:t>
        <w:softHyphen/>
        <w:t>но быть, их провожали многочисленные любопытные взгляды, когда они величаво шествовали по городским улицам Даже несмотря на запыленные одежды и утом</w:t>
        <w:softHyphen/>
        <w:t>ленный после долгого пути вид, было нетрудно заме</w:t>
        <w:softHyphen/>
        <w:t>тить, что это знатные люди. Их богатые одеяния, доро</w:t>
        <w:softHyphen/>
        <w:t>гая поклажа и горделивая осанка свидетельствовали о том, что эти иноземцы не простые путешественники.</w:t>
      </w:r>
    </w:p>
    <w:p>
      <w:pPr>
        <w:pStyle w:val="Normal"/>
        <w:spacing w:lineRule="auto" w:line="240"/>
        <w:rPr/>
      </w:pPr>
      <w:r>
        <w:rPr/>
        <w:t>Во дворце их проводили к Ироду, и они сразу же задают вопрос, который их так волновал: «Где родив</w:t>
        <w:softHyphen/>
        <w:t>шийся Царь Иудейский?»</w:t>
      </w:r>
    </w:p>
    <w:p>
      <w:pPr>
        <w:pStyle w:val="Normal"/>
        <w:spacing w:lineRule="auto" w:line="240"/>
        <w:rPr/>
      </w:pPr>
      <w:r>
        <w:rPr/>
        <w:t>Ирод не знал о том, что родился новый царь, и это известие встревожило его. А не попытается ли этот новый царь отобрать у него трон? Он должен немедленно разобраться в этом деле! Приказы следо</w:t>
        <w:softHyphen/>
        <w:t>вали один за другим: «Вызовите первосвященников! Соберите все свитки». И когда все были в сборе, он потребовал, чтобы ему сказали, где должен родиться царь. Священники ответили ему: «В Вифлееме .Иудей</w:t>
        <w:softHyphen/>
        <w:t>ском, ибо так написано чрез пророка».</w:t>
      </w:r>
    </w:p>
    <w:p>
      <w:pPr>
        <w:pStyle w:val="Normal"/>
        <w:spacing w:lineRule="auto" w:line="240"/>
        <w:rPr/>
      </w:pPr>
      <w:r>
        <w:rPr/>
        <w:t>А тот пророк, писавший за семь столетий до рож</w:t>
        <w:softHyphen/>
        <w:t>дения Младенца в Вифлееме, — это малый пророк с великим посланием — Михей.</w:t>
      </w:r>
    </w:p>
    <w:p>
      <w:pPr>
        <w:pStyle w:val="Normal"/>
        <w:spacing w:lineRule="auto" w:line="240"/>
        <w:rPr/>
      </w:pPr>
      <w:r>
        <w:rPr/>
        <w:t>Его хорошо известное пророчество гласит:</w:t>
      </w:r>
    </w:p>
    <w:p>
      <w:pPr>
        <w:pStyle w:val="Normal"/>
        <w:spacing w:lineRule="auto" w:line="240"/>
        <w:rPr/>
      </w:pPr>
      <w:r>
        <w:rPr/>
        <w:t>«И ты, Вифлеем — Ефраф»а, мал ли ты между ты</w:t>
        <w:softHyphen/>
        <w:t>сячами Иудиными? из тебя произойдет Мне Тот, Ко</w:t>
        <w:softHyphen/>
        <w:t xml:space="preserve">торый должен быть Владыкою в Израиле, и Которого происхождение из начала, от дней вечных» </w:t>
      </w:r>
      <w:r>
        <w:rPr>
          <w:smallCaps/>
        </w:rPr>
        <w:t xml:space="preserve">(мах. </w:t>
      </w:r>
      <w:r>
        <w:rPr>
          <w:i/>
        </w:rPr>
        <w:t>5:2').</w:t>
      </w:r>
    </w:p>
    <w:p>
      <w:pPr>
        <w:pStyle w:val="Normal"/>
        <w:spacing w:lineRule="auto" w:line="240"/>
        <w:rPr/>
      </w:pPr>
      <w:r>
        <w:rPr/>
        <w:t>Этот самый текст и процитировали священники. Хотя со времени его написания минуло семь столе</w:t>
        <w:softHyphen/>
        <w:t>тий, слова этого текста точно указывали среди мно</w:t>
        <w:softHyphen/>
        <w:t>жества городов Иудеи на небольшой городок, в кото</w:t>
        <w:softHyphen/>
        <w:t>ром родился Младенец Иисус.</w:t>
      </w:r>
    </w:p>
    <w:p>
      <w:pPr>
        <w:pStyle w:val="Normal"/>
        <w:spacing w:lineRule="auto" w:line="240"/>
        <w:rPr/>
      </w:pPr>
      <w:r>
        <w:rPr/>
        <w:t>Кто был этот Михей, чьи слова указали путь вос</w:t>
        <w:softHyphen/>
        <w:t>точным мудрецам? Из первых стихов его книги мы узнаем, что он был морасфитянином, уроженцем Морасфи, небольшого селения в предгорьях Иудеи. Это селение находилось примерно в тридцати кило</w:t>
        <w:softHyphen/>
        <w:t>метрах от Иерусалима; и, несмотря на свои незначи</w:t>
        <w:softHyphen/>
        <w:t>тельные размеры, оно располагалось таким образом, что через него проходил путь многих странников. Даже царские посланники по пути в Египет, случалось, про</w:t>
        <w:softHyphen/>
        <w:t>езжали через этот городок, так что Михей хоть и жил в деревне, все же повстречал немало людей.</w:t>
      </w:r>
    </w:p>
    <w:p>
      <w:pPr>
        <w:pStyle w:val="Normal"/>
        <w:spacing w:lineRule="auto" w:line="240"/>
        <w:rPr/>
      </w:pPr>
      <w:r>
        <w:rPr/>
        <w:t>У нас нет никакой возможности узнать, кто был его отец и была ли у него семья. По всей видимости, это указывает на то, что он был бедный простолюдин.</w:t>
      </w:r>
    </w:p>
    <w:p>
      <w:pPr>
        <w:pStyle w:val="Normal"/>
        <w:spacing w:lineRule="auto" w:line="240"/>
        <w:ind w:hanging="0"/>
        <w:rPr/>
      </w:pPr>
      <w:r>
        <w:rPr/>
        <w:t>Но в первом стихе точно говорится, когда он трудил</w:t>
        <w:softHyphen/>
        <w:t>ся, ибо пророк называет трех иудейских царей, пра</w:t>
        <w:softHyphen/>
        <w:t>вивших тридцать лет, в течение которых Михей ве</w:t>
        <w:softHyphen/>
        <w:t>рой и правдой исполнял пророческое служение, пе</w:t>
        <w:softHyphen/>
        <w:t>редавая послания Господа народу.</w:t>
      </w:r>
    </w:p>
    <w:p>
      <w:pPr>
        <w:pStyle w:val="Normal"/>
        <w:spacing w:lineRule="auto" w:line="240"/>
        <w:rPr/>
      </w:pPr>
      <w:r>
        <w:rPr/>
        <w:t>То было сложное время, и маленькое южное цар</w:t>
        <w:softHyphen/>
        <w:t>ство испытывало огромную нужду в наставлениях от Бога. Израиль был уничтожен могущественными ас</w:t>
        <w:softHyphen/>
        <w:t>сирийцами. Бог пытался спасти израильтян, но все оказалось тщетно. Они с презрением отвергли Его послания, которые принесли им верные пророки Осия и Амос; и теперь Он вопреки Своему желанию был вынужден оставить их — и ассирийцы, сметая все на своем пути, вторглись в страну с севера, угнали тыся</w:t>
        <w:softHyphen/>
        <w:t>чи пленных, а в захваченных городах поселили плен</w:t>
        <w:softHyphen/>
        <w:t>ников из других земель.</w:t>
      </w:r>
    </w:p>
    <w:p>
      <w:pPr>
        <w:pStyle w:val="Normal"/>
        <w:spacing w:lineRule="auto" w:line="240"/>
        <w:rPr/>
      </w:pPr>
      <w:r>
        <w:rPr/>
        <w:t>Царь Иофам, правивший Иудеей, когда Михей начал свое служение, старался быть добрым царем; и мы читаем в 4 Цар. 15:34, 35, что он делал угодное в очах Господних, хотя некоторые из народа все еще приносили жертвы идолам. Он был недостаточно сме</w:t>
        <w:softHyphen/>
        <w:t>лым и последовательным, чтобы твердо отстаивать истину и следить за подобающим образом жизни народа. Затем пришло время царствовать сыну Иофа-ма, Ахазу, и как же нечестив он был! Во время его царствования народ совершал самое ужасное из того, что можно себе представить в связи с идолослужени-ем. Время от времени люди сжигали на жертвенни</w:t>
        <w:softHyphen/>
        <w:t>ках детей, а нечестивый царь даже поставил язычес</w:t>
        <w:softHyphen/>
        <w:t>кий жертвенник во дворе священного храма.</w:t>
      </w:r>
    </w:p>
    <w:p>
      <w:pPr>
        <w:pStyle w:val="Normal"/>
        <w:spacing w:lineRule="auto" w:line="240"/>
        <w:rPr/>
      </w:pPr>
      <w:r>
        <w:rPr/>
        <w:t>Конечно, Бог не мог благословить такой нечести</w:t>
        <w:softHyphen/>
        <w:t>вый народ и позволил жадным ассирийцам обратить свои притязания и на маленькую Иудею. Царь Ахаз дошел до того, что был вынужден послать несметные богатства в дар феглаффелласару, царю ассирийскому. А затем произошло знаменательное событие. На пре</w:t>
        <w:softHyphen/>
        <w:t>стол вступил Езекия, сын Ахаза, и вместо того чтобы следовать ужасному примеру своего нечестивого отца, он поступает совершенно иначе. Он возлюбил Господа Бога всем сердцем и незамедлительно начал менять государственную политику. В 4 Цар. 18:4, 5 говорится, что он разбил все жертвенники на высотах и срубил дубравы, в которых приносились жертвы идолам. И там же приводится прекрасная характеристика:</w:t>
      </w:r>
    </w:p>
    <w:p>
      <w:pPr>
        <w:pStyle w:val="Normal"/>
        <w:spacing w:lineRule="auto" w:line="240"/>
        <w:rPr/>
      </w:pPr>
      <w:r>
        <w:rPr/>
        <w:t>«На Господа, Бога Израилева, уповал он; и тако</w:t>
        <w:softHyphen/>
        <w:t>го, как он, не было между всеми царями Иудейски</w:t>
        <w:softHyphen/>
        <w:t>ми и после него и прежде него».</w:t>
      </w:r>
    </w:p>
    <w:p>
      <w:pPr>
        <w:pStyle w:val="Normal"/>
        <w:spacing w:lineRule="auto" w:line="240"/>
        <w:rPr/>
      </w:pPr>
      <w:r>
        <w:rPr/>
        <w:t>И теперь наконец Бог мог помочь Своему наро</w:t>
        <w:softHyphen/>
        <w:t>ду через Своих пророков. Михей трудился среди бед</w:t>
        <w:softHyphen/>
        <w:t>ного люда Иудеи, а Исаия, принадлежавший к цар</w:t>
        <w:softHyphen/>
        <w:t>скому роду, трудился среди состоятельных людей. Михей немало потрудился во время царствования Иофама и Ахаза, и теперь он мог видеть плоды своих трудов, когда в Иудее стали происходить значитель</w:t>
        <w:softHyphen/>
        <w:t>ные перемены к лучшему. Народ, ведомый царем Езекией, Исаией и Михеем, стал возвращаться к Богу. Служение Михея имело потрясающий успех!</w:t>
      </w:r>
    </w:p>
    <w:p>
      <w:pPr>
        <w:pStyle w:val="Normal"/>
        <w:spacing w:lineRule="auto" w:line="240"/>
        <w:rPr/>
      </w:pPr>
      <w:r>
        <w:rPr/>
        <w:t>Как выходец из деревни, из бедной семьи Михей был весьма озабочен несправедливым отношением к беднякам, и часть его послания посвящена предосте-</w:t>
      </w:r>
    </w:p>
    <w:p>
      <w:pPr>
        <w:pStyle w:val="Normal"/>
        <w:spacing w:lineRule="auto" w:line="240"/>
        <w:ind w:hanging="0"/>
        <w:rPr/>
      </w:pPr>
      <w:r>
        <w:rPr/>
        <w:t>режению от обмана слабых и неимущих людей. В Мих. 2:1-3 он произносит проклятие на тех, кто по</w:t>
        <w:softHyphen/>
        <w:t>стоянно обманывает и притесняет бедных.</w:t>
      </w:r>
    </w:p>
    <w:p>
      <w:pPr>
        <w:pStyle w:val="Normal"/>
        <w:spacing w:lineRule="auto" w:line="240"/>
        <w:ind w:firstLine="460"/>
        <w:rPr/>
      </w:pPr>
      <w:r>
        <w:rPr/>
        <w:t>Третья глава производит еще более сильное впе</w:t>
        <w:softHyphen/>
        <w:t>чатление. Михей говорит о злодействе правителей и нечестии лжепророков. И все же эти резкие на слух слова, видимо, были сказаны с любовью и добротой, потому что души были тронуты покаянием и люди стали обращаться к Богу. Михей, без сомнения, опи</w:t>
        <w:softHyphen/>
        <w:t>сывает жуткую картину порочности, когда говорит о людях, которые ставят сети своим братьям и не по</w:t>
        <w:softHyphen/>
        <w:t>кладая рук творят зло.</w:t>
      </w:r>
    </w:p>
    <w:p>
      <w:pPr>
        <w:pStyle w:val="Normal"/>
        <w:spacing w:lineRule="auto" w:line="240"/>
        <w:ind w:firstLine="460"/>
        <w:rPr/>
      </w:pPr>
      <w:r>
        <w:rPr/>
        <w:t>«Не стало милосердных на земле, нет правдивых между людьми; все строят ковы, чтобы проливать кровь; каждый ставит брату своему сеть.</w:t>
      </w:r>
    </w:p>
    <w:p>
      <w:pPr>
        <w:pStyle w:val="Normal"/>
        <w:spacing w:lineRule="auto" w:line="240"/>
        <w:ind w:hanging="0"/>
        <w:jc w:val="left"/>
        <w:rPr/>
      </w:pPr>
      <w:r>
        <w:rPr/>
        <w:t xml:space="preserve">Руки их обращены к тому, чтоб уметь делать зло; начальник требует подарков, и судья судит за взятки, а вельможи высказывают злые хотения души своей и извращают дело» </w:t>
      </w:r>
      <w:r>
        <w:rPr>
          <w:i/>
        </w:rPr>
        <w:t>(Мих. 7:2).</w:t>
      </w:r>
    </w:p>
    <w:p>
      <w:pPr>
        <w:pStyle w:val="Normal"/>
        <w:spacing w:lineRule="auto" w:line="240"/>
        <w:ind w:firstLine="460"/>
        <w:rPr/>
      </w:pPr>
      <w:r>
        <w:rPr/>
        <w:t>Все эти злодеяния приводили Михея в отчая</w:t>
        <w:softHyphen/>
        <w:t>ние. Его работа заключалась в том, чтобы указывать на грехи, и он добросовестно исполнял ее; но вряд ли стоит сомневаться, что такой труд доставляет мало удовольствия, и Михей стал чувствовать ду</w:t>
        <w:softHyphen/>
        <w:t>ховное истощение, о чем он сообщает нам в пер</w:t>
        <w:softHyphen/>
        <w:t>вом стихе седьмой главы. Он смотрел на грех и говорил о грехе слишком долго. Но в седьмом сти</w:t>
        <w:softHyphen/>
        <w:t>хе настроение меняется. Это происходит тогда, когда Михей взирает на Господа и видит, что Бог любит и укрепляет его.</w:t>
      </w:r>
    </w:p>
    <w:p>
      <w:pPr>
        <w:pStyle w:val="Normal"/>
        <w:spacing w:lineRule="auto" w:line="240"/>
        <w:rPr/>
      </w:pPr>
      <w:r>
        <w:rPr/>
        <w:t>Подобно большинству пророков, Михей не ос</w:t>
        <w:softHyphen/>
        <w:t>тавляет нас без утешительной Благой вести. В вось</w:t>
        <w:softHyphen/>
        <w:t>мом стихе шестой главы он говорит нам о том, что</w:t>
      </w:r>
    </w:p>
    <w:p>
      <w:pPr>
        <w:pStyle w:val="Normal"/>
        <w:spacing w:lineRule="auto" w:line="240"/>
        <w:ind w:hanging="0"/>
        <w:jc w:val="left"/>
        <w:rPr/>
      </w:pPr>
      <w:r>
        <w:rPr/>
        <w:t>ожидает Господь от нас.</w:t>
      </w:r>
    </w:p>
    <w:p>
      <w:pPr>
        <w:pStyle w:val="Normal"/>
        <w:spacing w:lineRule="auto" w:line="240"/>
        <w:rPr/>
      </w:pPr>
      <w:r>
        <w:rPr/>
        <w:t>«О, человек! сказано тебе, что — добро, и чего требует от тебя Господь: действовать справедливо, любить дела милосердия и смиренномудренно ходить</w:t>
      </w:r>
    </w:p>
    <w:p>
      <w:pPr>
        <w:pStyle w:val="Normal"/>
        <w:spacing w:lineRule="auto" w:line="240"/>
        <w:ind w:hanging="0"/>
        <w:jc w:val="left"/>
        <w:rPr/>
      </w:pPr>
      <w:r>
        <w:rPr/>
        <w:t>пред Богом твоим».</w:t>
      </w:r>
    </w:p>
    <w:p>
      <w:pPr>
        <w:pStyle w:val="Normal"/>
        <w:spacing w:lineRule="auto" w:line="240"/>
        <w:ind w:firstLine="460"/>
        <w:rPr/>
      </w:pPr>
      <w:r>
        <w:rPr/>
        <w:t>Думается, это не так уж трудно, не правда ли? В трех последних стихах своей книги Михей говорит нам, как охотно Бог прощает все наши беззакония. Господь с радостью примет нас и ввергнет наши гре</w:t>
        <w:softHyphen/>
        <w:t>хи в пучину морскую.</w:t>
      </w:r>
    </w:p>
    <w:p>
      <w:pPr>
        <w:pStyle w:val="FR2"/>
        <w:rPr/>
      </w:pPr>
      <w:r>
        <w:rPr/>
      </w:r>
    </w:p>
    <w:p>
      <w:pPr>
        <w:pStyle w:val="FR2"/>
        <w:rPr/>
      </w:pPr>
      <w:r>
        <w:rPr/>
        <w:t>Плохие вести для Ниневии</w:t>
      </w:r>
    </w:p>
    <w:p>
      <w:pPr>
        <w:pStyle w:val="FR2"/>
        <w:rPr/>
      </w:pPr>
      <w:r>
        <w:rPr/>
      </w:r>
    </w:p>
    <w:p>
      <w:pPr>
        <w:pStyle w:val="Normal"/>
        <w:spacing w:lineRule="auto" w:line="240"/>
        <w:rPr/>
      </w:pPr>
      <w:r>
        <w:rPr/>
        <w:t>С этим городом не мог сравниться никакой дру</w:t>
        <w:softHyphen/>
        <w:t>гой. Несколько сот лет ассирийцы возводили и рас</w:t>
        <w:softHyphen/>
        <w:t>ширяли ее, пока Ниневия не стала центром мировой цивилизации. Она была расположена на восточном берегу реки Тигр, далеко от Иудеи на северо-востоке. Ассирийцы, проводившие значительную часть време</w:t>
        <w:softHyphen/>
        <w:t>ни в войнах и завоеваниях других народов, приложи</w:t>
        <w:softHyphen/>
        <w:t>ли немало усилий, чтобы обнести свою столицу гро</w:t>
        <w:softHyphen/>
        <w:t>мадной стеной. Восемнадцать метров высотой, она протянулась вокруг города на двенадцать километров. Она была столь широка, что по ней могли проскакать три колесницы в ряд. Вы хотели бы получить нагляд</w:t>
        <w:softHyphen/>
        <w:t>ное представление о ее высоте? Возьмите рулетку, выйдите во двор или куда-нибудь поблизости и от</w:t>
        <w:softHyphen/>
        <w:t>мерьте восемнадцать метров, и вы увидите, насколько высока была эта великая стена.</w:t>
      </w:r>
    </w:p>
    <w:p>
      <w:pPr>
        <w:pStyle w:val="Normal"/>
        <w:spacing w:lineRule="auto" w:line="240"/>
        <w:rPr/>
      </w:pPr>
      <w:r>
        <w:rPr/>
        <w:t>Вы помните, что Иона отправился, хотя и весьма неохотно, в Ниневию и проповедовал там народу. Даже тогда город был так велик, что требовалось це</w:t>
        <w:softHyphen/>
        <w:t>лых три дня, чтобы только пройти по всем улицам. Так было за два столетия до деятельности того про</w:t>
        <w:softHyphen/>
        <w:t>рока, о котором мы говорим в данный момент, и успешное миссионерское путешествие Ионы осталось в далеком прошлом. Истинно раскаявшиеся жители города уже умерли, а их дети и внуки вернулись на путь злодейства и жестокости. Люди были грубыми и бессердечными. Ничто, казалось, не могло устоять перед их яростными полчищами. Их пленники пре</w:t>
        <w:softHyphen/>
        <w:t>терпевали самое жестокое обращение. Тела одних пленных солдаты протыкали острыми копьями. Дру</w:t>
        <w:softHyphen/>
        <w:t>гих заставляли идти по жаркой пустыне почти наги</w:t>
        <w:softHyphen/>
        <w:t>ми, так что ничто не могло защитить их от палящих лучей солнца. Многие люди, включая тех, кто жил в северном Израильском царстве, были согнаны со своих мест и переселены в далекие области, где они никог</w:t>
        <w:softHyphen/>
        <w:t>да больше не видели ни родственников, ни друзей,</w:t>
      </w:r>
    </w:p>
    <w:p>
      <w:pPr>
        <w:pStyle w:val="Normal"/>
        <w:spacing w:lineRule="auto" w:line="240"/>
        <w:ind w:firstLine="520"/>
        <w:rPr/>
      </w:pPr>
      <w:r>
        <w:rPr/>
        <w:t>Однако за всеми этими бедами наблюдал Бог, и, когда уже казалось, что ассирийцы будут править вечно и захватят весь мир, Он послал Своего пророка На</w:t>
        <w:softHyphen/>
        <w:t>ума, чтобы пророчествовать о том, что этот свирепый народ подвергнется нападению, будет побежден и стерт с лица земли. В это невозможно было поверить, но если Бог говорит: «Так будет», значит, так обяза</w:t>
        <w:softHyphen/>
        <w:t>тельно произойдет!</w:t>
      </w:r>
    </w:p>
    <w:p>
      <w:pPr>
        <w:pStyle w:val="Normal"/>
        <w:spacing w:lineRule="auto" w:line="240"/>
        <w:ind w:firstLine="520"/>
        <w:rPr/>
      </w:pPr>
      <w:r>
        <w:rPr/>
        <w:t>Вы уже заметили, что пророки, как правило, не</w:t>
        <w:softHyphen/>
        <w:t>многословны, когда речь идет о них самих. Порой нам становится известно только имя отца или назва</w:t>
        <w:softHyphen/>
        <w:t>ние города, в котором они жили. Иногда упоминают</w:t>
        <w:softHyphen/>
        <w:t>ся имена царей, правивших во время их служения. В этом отношении Наум не отличается от других про</w:t>
        <w:softHyphen/>
        <w:t>роков. Фактически Наум говорит так мало о том, кем он был, что может показаться, будто он пытается утаить некоторые сведения о себе. Возможно, он не хо</w:t>
        <w:softHyphen/>
        <w:t>тел, чтобы ассирийцы узнали, кто провозгласил это грозное послание, направленное против них, а может быть, он так торопился передать Божью весть, что считал все остальное не столь уж важным. Наум, од</w:t>
        <w:softHyphen/>
        <w:t>нако, упоминает, что он родом из Елкоша, но у нас нет никакой возможности узнать, где находилось это селение. Некоторые исследователи Библии считают, что оно располагалось недалеко от родины Михея — селения Морасфи в Иудее. Другие полагают, что это был город на берегу или где-то недалеко от реки Тигр.</w:t>
      </w:r>
    </w:p>
    <w:p>
      <w:pPr>
        <w:pStyle w:val="Normal"/>
        <w:spacing w:lineRule="auto" w:line="240"/>
        <w:rPr/>
      </w:pPr>
      <w:r>
        <w:rPr/>
        <w:t>Наум не упоминает никаких царей, имена кото</w:t>
        <w:softHyphen/>
        <w:t>рых могли бы дать нам ключ к тому, когда он трудил</w:t>
        <w:softHyphen/>
        <w:t>ся и писал для Господа; но, исследуя его книгу, мы можем разгадать эту маленькую загадку. В восьмом стихе третьей главы пророк задает вопрос Ниневии и сравнивает ее с большим египетским городом под названием Но-Аммон. По-другому Но-Аммон назы</w:t>
        <w:softHyphen/>
        <w:t>вался Фивы, и в десятом стихе Наум говорит, что этот город, чьи жители тоже были нечестивы и воинствен</w:t>
        <w:softHyphen/>
        <w:t>ны, был «переселен». Ассирийцы поступили так с го</w:t>
        <w:softHyphen/>
        <w:t>родом Фивы в 663 г. до Р. X. Поскольку пророк пи</w:t>
        <w:softHyphen/>
        <w:t>шет об этом как о свершившемся факте, значит, Наум, по всей видимости, написал свою книгу после 663 г. до Р. X. Город Ниневия и ассирийцы были оконча</w:t>
        <w:softHyphen/>
        <w:t>тельно завоеваны в 612 г. до Р. X.; и поскольку Наум пророчествует, что это произойдет в будущем, значит, его книга была написана до 612 г. до Р. X.</w:t>
      </w:r>
    </w:p>
    <w:p>
      <w:pPr>
        <w:pStyle w:val="Normal"/>
        <w:spacing w:lineRule="auto" w:line="240"/>
        <w:rPr/>
      </w:pPr>
      <w:r>
        <w:rPr/>
        <w:t>Насколько нам известно, Наум писал и трудился примерно в 640 г. до Р. X. В это время в Иерусалиме правил слабый и нечестивый царь Аммон. Чтобы не допустить захвата своей маленькой страны ассирий</w:t>
        <w:softHyphen/>
        <w:t>ской армией, царь Иудеи был вынужден платить ог</w:t>
        <w:softHyphen/>
        <w:t>ромную дань. Эти выплаты лежали тяжким бреме</w:t>
        <w:softHyphen/>
        <w:t>нем на плечах людей, но, несмотря на это, они жили в постоянном страхе, что ассирийцы нарушат согла</w:t>
        <w:softHyphen/>
        <w:t>шение и нападут на них.</w:t>
      </w:r>
    </w:p>
    <w:p>
      <w:pPr>
        <w:pStyle w:val="Normal"/>
        <w:spacing w:lineRule="auto" w:line="240"/>
        <w:rPr/>
      </w:pPr>
      <w:r>
        <w:rPr/>
        <w:t>В это время бедствий и страха Бог послал Наума, чье имя означает «утешение». И, несомненно, посла</w:t>
        <w:softHyphen/>
        <w:t>ние Наума о том, что эти ужасные притеснители бу</w:t>
        <w:softHyphen/>
        <w:t>дут уничтожены, стало утешением для измученного, запуганного народа Иудеи.</w:t>
      </w:r>
    </w:p>
    <w:p>
      <w:pPr>
        <w:pStyle w:val="Normal"/>
        <w:spacing w:lineRule="auto" w:line="240"/>
        <w:rPr/>
      </w:pPr>
      <w:r>
        <w:rPr/>
        <w:t>Наум пишет, как будто рисует словесную карти</w:t>
        <w:softHyphen/>
        <w:t>ну. Он патриот, любящий свою родину, и слова на</w:t>
        <w:softHyphen/>
        <w:t>дежды для Иудеи, кажется, рвутся у него из-под пера.</w:t>
      </w:r>
    </w:p>
    <w:p>
      <w:pPr>
        <w:pStyle w:val="Normal"/>
        <w:spacing w:lineRule="auto" w:line="240"/>
        <w:rPr/>
      </w:pPr>
      <w:r>
        <w:rPr/>
        <w:t>В первой главе он повествует о Божьей силе и Его способности низвергнуть даже такой огромный, обнесенный стеной город, как Ниневия. Особенно мне нравятся стихи 6 и 7. В 6-м стихе говорится, каким яростным может быть гнев Божий по отношению к нечестивым — подобным разливающемуся огню, пе</w:t>
        <w:softHyphen/>
        <w:t>ред которым распадаются скалы. Седьмой же стих говорит о Его благости и о том, что Он никогда не забывает уповающих на Него.</w:t>
      </w:r>
    </w:p>
    <w:p>
      <w:pPr>
        <w:pStyle w:val="Normal"/>
        <w:spacing w:lineRule="auto" w:line="240"/>
        <w:rPr/>
      </w:pPr>
      <w:r>
        <w:rPr/>
        <w:t>Во второй главе Наум описывает, каким образом будет уничтожена Ниневия. Он рисует яркую словес</w:t>
        <w:softHyphen/>
        <w:t>ную картину битвы. Обратите внимание на четвер</w:t>
        <w:softHyphen/>
        <w:t>тый стих:</w:t>
      </w:r>
    </w:p>
    <w:p>
      <w:pPr>
        <w:pStyle w:val="Normal"/>
        <w:spacing w:lineRule="auto" w:line="240"/>
        <w:rPr/>
      </w:pPr>
      <w:r>
        <w:rPr/>
        <w:t>«По улицам несутся колесницы, гремят на площа</w:t>
        <w:softHyphen/>
        <w:t>дях; блеск от них, как от огня; сверкают, как молния».</w:t>
      </w:r>
    </w:p>
    <w:p>
      <w:pPr>
        <w:pStyle w:val="Normal"/>
        <w:spacing w:lineRule="auto" w:line="240"/>
        <w:rPr/>
      </w:pPr>
      <w:r>
        <w:rPr/>
        <w:t>Вы совершенно отчетливо представляете себе ко</w:t>
        <w:softHyphen/>
        <w:t>лесницы, несущиеся по улицам во время битвы, тол</w:t>
        <w:softHyphen/>
        <w:t>кающие друг друга на полном ходу.</w:t>
      </w:r>
    </w:p>
    <w:p>
      <w:pPr>
        <w:pStyle w:val="Normal"/>
        <w:spacing w:lineRule="auto" w:line="240"/>
        <w:rPr/>
      </w:pPr>
      <w:r>
        <w:rPr/>
        <w:t>А теперь взгляните на второй и третий стихи третьей главы.</w:t>
      </w:r>
    </w:p>
    <w:p>
      <w:pPr>
        <w:pStyle w:val="Normal"/>
        <w:spacing w:lineRule="auto" w:line="240"/>
        <w:rPr/>
      </w:pPr>
      <w:r>
        <w:rPr/>
        <w:t>«Слышны хлопание бича и стук крутящихся ко</w:t>
        <w:softHyphen/>
        <w:t>лес, ржание коня и грохот скачущей колесницы.</w:t>
      </w:r>
    </w:p>
    <w:p>
      <w:pPr>
        <w:pStyle w:val="Normal"/>
        <w:spacing w:lineRule="auto" w:line="240"/>
        <w:ind w:hanging="0"/>
        <w:jc w:val="left"/>
        <w:rPr/>
      </w:pPr>
      <w:r>
        <w:rPr/>
        <w:t>Несется конница, сверкает меч, и блестят копья; убитых множество и груды трупов; нет конца тру</w:t>
        <w:softHyphen/>
        <w:t>пам, спотыкаются о трупы их».</w:t>
      </w:r>
    </w:p>
    <w:p>
      <w:pPr>
        <w:pStyle w:val="Normal"/>
        <w:spacing w:lineRule="auto" w:line="240"/>
        <w:rPr/>
      </w:pPr>
      <w:r>
        <w:rPr/>
        <w:t>Как часто ассирийцы хлестали своими бичами других людей. Как часто они врывались на своих раз</w:t>
        <w:softHyphen/>
        <w:t>горяченных конях в чужие города и оставляли за со</w:t>
        <w:softHyphen/>
        <w:t>бой груды мертвых тел. Теперь пришел их черед.</w:t>
      </w:r>
    </w:p>
    <w:p>
      <w:pPr>
        <w:pStyle w:val="Normal"/>
        <w:spacing w:lineRule="auto" w:line="240"/>
        <w:rPr/>
      </w:pPr>
      <w:r>
        <w:rPr/>
        <w:t>Обычно пророки завершают свои послания слова</w:t>
        <w:softHyphen/>
        <w:t>ми утешения и надежды для людей, к которым они обращались; но Наум, заканчивая свою книгу, не ос</w:t>
        <w:softHyphen/>
        <w:t>тавляет жителям Ниневии никакой надежды. Даже в последнем стихе он все еще говорит о великой злобе этого города и утверждает, что для этой раны нет ис</w:t>
        <w:softHyphen/>
        <w:t>целения. Приблизилось время, когда ниневитяне не бу</w:t>
        <w:softHyphen/>
        <w:t>дут более угрожать народу Божьему и беспокоить его.</w:t>
      </w:r>
    </w:p>
    <w:p>
      <w:pPr>
        <w:pStyle w:val="Normal"/>
        <w:spacing w:lineRule="auto" w:line="240"/>
        <w:rPr/>
      </w:pPr>
      <w:r>
        <w:rPr/>
        <w:t>Примерно через двадцать пять лет после пламен</w:t>
        <w:softHyphen/>
        <w:t>ных слов Наума великая армия, состоявшая из ми-дийских и вавилонских воинов, напала на Ниневию. Пережив бедственный голод и жажду за высокими городскими стенами, ассирийцы были повержены, а прекрасный город был превращен в груду камней. Пророчество, данное Богом через Наума, исполни</w:t>
        <w:softHyphen/>
        <w:t>лось.</w:t>
      </w:r>
    </w:p>
    <w:p>
      <w:pPr>
        <w:pStyle w:val="Normal"/>
        <w:spacing w:lineRule="auto" w:line="240"/>
        <w:ind w:firstLine="460"/>
        <w:rPr/>
      </w:pPr>
      <w:r>
        <w:rPr/>
        <w:t>Два столетия спустя греческий военачальник Ксе-нофонт проходил вдоль берегов реки Тигр в сопро</w:t>
        <w:softHyphen/>
        <w:t>вождении десяти тысяч воинов. В стороне от дороги военачальник заметил груду развалин и понял, что когда-то здесь стоял город. «Кто-нибудь знает, что это был за город?» — обратился он с вопросом к своим приближенным. И — представьте себе — никто не смог вспомнить, что некогда здесь возвышалась вели</w:t>
        <w:softHyphen/>
        <w:t>кая Ниневия, чьи жители наводили ужас чуть ли не</w:t>
      </w:r>
    </w:p>
    <w:p>
      <w:pPr>
        <w:pStyle w:val="Normal"/>
        <w:spacing w:lineRule="auto" w:line="240"/>
        <w:ind w:hanging="0"/>
        <w:jc w:val="left"/>
        <w:rPr/>
      </w:pPr>
      <w:r>
        <w:rPr/>
        <w:t>на весь свет!</w:t>
      </w:r>
    </w:p>
    <w:p>
      <w:pPr>
        <w:pStyle w:val="Normal"/>
        <w:spacing w:lineRule="auto" w:line="240"/>
        <w:rPr/>
      </w:pPr>
      <w:r>
        <w:rPr/>
        <w:t>Через несколько столетий исчезли даже руины стен и груды камня, и, пока археологи не начали ис</w:t>
        <w:softHyphen/>
        <w:t>следовать Ближний Восток чуть больше ста лет назад, никто не знал, где стоял великий, обнесенный высо</w:t>
        <w:softHyphen/>
        <w:t>кой стеной город.</w:t>
      </w:r>
    </w:p>
    <w:p>
      <w:pPr>
        <w:pStyle w:val="Normal"/>
        <w:spacing w:lineRule="auto" w:line="240"/>
        <w:rPr/>
      </w:pPr>
      <w:r>
        <w:rPr/>
      </w:r>
    </w:p>
    <w:p>
      <w:pPr>
        <w:pStyle w:val="FR1"/>
        <w:rPr/>
      </w:pPr>
      <w:r>
        <w:rPr/>
        <w:t>Вопрос, на который был получен ответ</w:t>
      </w:r>
    </w:p>
    <w:p>
      <w:pPr>
        <w:pStyle w:val="FR1"/>
        <w:rPr/>
      </w:pPr>
      <w:r>
        <w:rPr/>
      </w:r>
    </w:p>
    <w:p>
      <w:pPr>
        <w:pStyle w:val="Normal"/>
        <w:spacing w:lineRule="auto" w:line="240"/>
        <w:rPr/>
      </w:pPr>
      <w:r>
        <w:rPr/>
        <w:t>Чем больше Аввакум думал, тем больше этот Во</w:t>
        <w:softHyphen/>
        <w:t>прос мучил его. Конечно, Вопрос этот был не нов — еще Иов задавался им тысячью годами ранее. Царь Давид тоже ломал голову над этим Вопросом, да и я, честно говоря, не раз задавала его себе — как, впро</w:t>
        <w:softHyphen/>
        <w:t>чем, и вы сами! Наверное, вам не терпится узнать, что это за Вопрос, но я поведаю вам о нем чуть поз</w:t>
        <w:softHyphen/>
        <w:t>же. Сначала давайте познакомимся с восьмым ма</w:t>
        <w:softHyphen/>
        <w:t>лым пророком — Аввакумом.</w:t>
      </w:r>
    </w:p>
    <w:p>
      <w:pPr>
        <w:pStyle w:val="Normal"/>
        <w:spacing w:lineRule="auto" w:line="240"/>
        <w:rPr/>
      </w:pPr>
      <w:r>
        <w:rPr/>
        <w:t>Если вы заглянете в Ветхий Завет, то увидите, что Книга Пророка Аввакума состоит всего лишь из трех глав. Прочитав первый стих, мы видим, что Аввакум, подобно большинству пророков, не сообщает о себе почти ничего. Он лишь говорит, что он пророк. Нам ничего не известно ни о его семье, ни том, чем он занимался до того, как Бог призвал его. Он не сооб</w:t>
        <w:softHyphen/>
        <w:t>щает нам и о том, кто был царем; но люди, серьезно изучающие Библию, вполне уверены, что Аввакум писал и трудился вскоре после того, как Наум пере</w:t>
        <w:softHyphen/>
        <w:t>дал свое пламенное послание об ассирийцах и их сто</w:t>
        <w:softHyphen/>
        <w:t>лице Ниневии. Маленькой Иудеей мог править нече</w:t>
        <w:softHyphen/>
        <w:t>стивый царь Манассия, а может быть, на престоле</w:t>
      </w:r>
    </w:p>
    <w:p>
      <w:pPr>
        <w:pStyle w:val="Normal"/>
        <w:spacing w:lineRule="auto" w:line="240"/>
        <w:ind w:hanging="0"/>
        <w:rPr/>
      </w:pPr>
      <w:r>
        <w:rPr/>
        <w:t>сидел его злой сын Аммон. Либо, опять же, Аввакум мог писать в первые годы царствования Иосии. Нам не известно точное время, потому что Аввакум ниче</w:t>
        <w:softHyphen/>
        <w:t>го об этом не сказал. Мы можем судить об этом лишь приблизительно.</w:t>
      </w:r>
    </w:p>
    <w:p>
      <w:pPr>
        <w:pStyle w:val="Normal"/>
        <w:spacing w:lineRule="auto" w:line="240"/>
        <w:rPr/>
      </w:pPr>
      <w:r>
        <w:rPr/>
        <w:t>Северное царство Израиль было сокрушено ас</w:t>
        <w:softHyphen/>
        <w:t>сирийцами, а народ переселен в чужие края. Впредь они никогда уже не будут представлять собой еди</w:t>
        <w:softHyphen/>
        <w:t>ную нацию и иметь своего собственного царя. Асси</w:t>
        <w:softHyphen/>
        <w:t>рийцы, в свою очередь, тоже были повержены. Их великий укрепленный город был захвачен и стал гру</w:t>
        <w:softHyphen/>
        <w:t>дой развалин на берегу реки Тигр. Все народы, под</w:t>
        <w:softHyphen/>
        <w:t>вергшиеся жестокому обращению ассирийцев, лико</w:t>
        <w:softHyphen/>
        <w:t>вали и были полны надежд на будущее, полагая, что уж теперь-то их дела пойдут лучше. Но на место ас</w:t>
        <w:softHyphen/>
        <w:t>сирийцев пришли вавилонские войска, которые были не менее жестоки и злобны, так что надеждам людей не суждено было сбыться.</w:t>
      </w:r>
    </w:p>
    <w:p>
      <w:pPr>
        <w:pStyle w:val="Normal"/>
        <w:spacing w:lineRule="auto" w:line="240"/>
        <w:rPr/>
      </w:pPr>
      <w:r>
        <w:rPr/>
        <w:t>Как и прежде, народ южного Иудейского царст</w:t>
        <w:softHyphen/>
        <w:t>ва во всем следовал за своим царем. Манассия и Аммон были идолопоклонниками, поэтому идолам поклонялся и народ. Позднее благочестивый царь Иосия обратил их сердца опять к Богу, но тогда, когда Аввакум задавал свой Вопрос, этого еще не произошло.</w:t>
      </w:r>
    </w:p>
    <w:p>
      <w:pPr>
        <w:pStyle w:val="Normal"/>
        <w:spacing w:lineRule="auto" w:line="240"/>
        <w:rPr/>
      </w:pPr>
      <w:r>
        <w:rPr/>
        <w:t>Я бы хотела, чтобы вы взяли Библию и начали читать Книгу Аввакума с этого места и далее, потому что мы будем часто обращаться к Священному Пи</w:t>
        <w:softHyphen/>
        <w:t>санию; и я думаю, вам понравится тот разговор, ко</w:t>
        <w:softHyphen/>
        <w:t>торый Бог и Аввакум ведут между собой.</w:t>
      </w:r>
    </w:p>
    <w:p>
      <w:pPr>
        <w:pStyle w:val="Normal"/>
        <w:spacing w:lineRule="auto" w:line="240"/>
        <w:ind w:firstLine="520"/>
        <w:rPr/>
      </w:pPr>
      <w:r>
        <w:rPr/>
        <w:t>Итак, вот тот Вопрос, которым задавались и Ав</w:t>
        <w:softHyphen/>
        <w:t>вакум, и Иов, и Давид, и вы, и я: почему так происхо</w:t>
        <w:softHyphen/>
        <w:t>дит, что у плохих людей дела идут лучше, чем у хоро</w:t>
        <w:softHyphen/>
        <w:t>ших?</w:t>
      </w:r>
    </w:p>
    <w:p>
      <w:pPr>
        <w:pStyle w:val="Normal"/>
        <w:spacing w:lineRule="auto" w:line="240"/>
        <w:ind w:firstLine="520"/>
        <w:rPr/>
      </w:pPr>
      <w:r>
        <w:rPr/>
        <w:t>Ведь это вопиющая несправедливость, не так ли? Я уверена, что и вам приходилось сталкиваться с этим. У людей, не посещающих церковь, не проявляющих никакого интереса к Богу и Его истине, зачастую дома лучше, машины дороже, одежда богаче и друзей куда больше, чем у христиан, которые стараются жить благочестиво.</w:t>
      </w:r>
    </w:p>
    <w:p>
      <w:pPr>
        <w:pStyle w:val="Normal"/>
        <w:spacing w:lineRule="auto" w:line="240"/>
        <w:ind w:firstLine="520"/>
        <w:rPr/>
      </w:pPr>
      <w:r>
        <w:rPr/>
        <w:t>Аввакум наблюдал то же самое в Иудее. Нечес</w:t>
        <w:softHyphen/>
        <w:t>тивый царь-идолопоклонник и люди, следовавшие его дурному примеру, похоже, добивались большего про</w:t>
        <w:softHyphen/>
        <w:t>цветания, чем немногие праведники, продолжавшие любить Бога, Аввакум хотел получить ответ. Аввакум возносит жалобы Богу.</w:t>
      </w:r>
    </w:p>
    <w:p>
      <w:pPr>
        <w:pStyle w:val="Normal"/>
        <w:spacing w:lineRule="auto" w:line="240"/>
        <w:ind w:firstLine="520"/>
        <w:rPr/>
      </w:pPr>
      <w:r>
        <w:rPr/>
        <w:t>В стихах 5-11 первой главы Бог берет на Себя труд разъяснить Аввакуму, что Он все видит и эти злые люди будут наказаны, фактически Бог собирает</w:t>
        <w:softHyphen/>
        <w:t>ся использовать халдеев, или вавилонян, как их еще называли, чтобы совершить это наказание. В 8-м сти</w:t>
        <w:softHyphen/>
        <w:t>хе Бог говорит Аввакуму, как свирепы вавилонские воины. Они подобны диким зверям.</w:t>
      </w:r>
    </w:p>
    <w:p>
      <w:pPr>
        <w:pStyle w:val="Normal"/>
        <w:spacing w:lineRule="auto" w:line="240"/>
        <w:ind w:firstLine="520"/>
        <w:rPr/>
      </w:pPr>
      <w:r>
        <w:rPr/>
        <w:t>А Божий ответ еще больше поражает и подав</w:t>
        <w:softHyphen/>
        <w:t>ляет Аввакума! Это правда, что народ Иудеи покло</w:t>
        <w:softHyphen/>
        <w:t>няется идолам, но все же это Божий народ! В сти</w:t>
        <w:softHyphen/>
        <w:t>хах 12-17 Аввакум спрашивает, почему Бог собира</w:t>
        <w:softHyphen/>
        <w:t>ется использовать этих ужасных людей для наказа</w:t>
        <w:softHyphen/>
        <w:t>ния Иудеи, которая все же гораздо менее нечести</w:t>
        <w:softHyphen/>
      </w:r>
    </w:p>
    <w:p>
      <w:pPr>
        <w:pStyle w:val="Normal"/>
        <w:spacing w:lineRule="auto" w:line="240"/>
        <w:ind w:hanging="0"/>
        <w:rPr/>
      </w:pPr>
      <w:r>
        <w:rPr/>
        <w:t>ва, чем прочие народы. В стихах 14 и 15 Аввакум описывает жестокость вавилонян и говорит об их пленниках как о рыбах, пойманных в сеть. Некото</w:t>
        <w:softHyphen/>
        <w:t>рые из древних барельефов показывают вавилон</w:t>
        <w:softHyphen/>
        <w:t>ских воинов с пленниками, и в самом деле запутав</w:t>
        <w:softHyphen/>
        <w:t>шимися в рыболовных сетях.</w:t>
      </w:r>
    </w:p>
    <w:p>
      <w:pPr>
        <w:pStyle w:val="Normal"/>
        <w:spacing w:lineRule="auto" w:line="240"/>
        <w:rPr/>
      </w:pPr>
      <w:r>
        <w:rPr/>
        <w:t>Аввакум разговаривает с Богом весьма решитель</w:t>
        <w:softHyphen/>
        <w:t>но. И тут, в первом стихе второй главы он вдруг по</w:t>
        <w:softHyphen/>
        <w:t>нимает, что ему, быть может, следует остановиться и послушать. Он знает, что Господь ничего не оставляет без внимания и ему, Аввакуму, не стоит так расстра</w:t>
        <w:softHyphen/>
        <w:t>иваться. Он решает пойти на башню — свое люби</w:t>
        <w:softHyphen/>
        <w:t>мое место для размышлений — и узнать, что Бог ска</w:t>
        <w:softHyphen/>
        <w:t>жет ему. Он очень хочет услышать ответ Бога и наде</w:t>
        <w:softHyphen/>
        <w:t>ется, что ему не придется долго ждать.</w:t>
      </w:r>
    </w:p>
    <w:p>
      <w:pPr>
        <w:pStyle w:val="Normal"/>
        <w:spacing w:lineRule="auto" w:line="240"/>
        <w:rPr/>
      </w:pPr>
      <w:r>
        <w:rPr/>
        <w:t>Бог, столь терпеливый ко всем нам, без промед</w:t>
        <w:softHyphen/>
        <w:t>лений отвечает Своему бедному, озадаченному, сомне</w:t>
        <w:softHyphen/>
        <w:t>вающемуся пророку. Уже во втором стихе мы видим, что Он велит Аввакуму записать Его ответ на Вопрос, Он должен записать его так ясно, чтобы все, кто даже мельком, на бегу бросит взгляд на это послание, мог</w:t>
        <w:softHyphen/>
        <w:t>ли прочесть и понять его. Он объясняет, что, хотя в мире, похоже, царит несправедливость, праведник дол</w:t>
        <w:softHyphen/>
        <w:t>жен сохранять веру, ибо придет время — и добро наконец возобладает над злом.</w:t>
      </w:r>
    </w:p>
    <w:p>
      <w:pPr>
        <w:pStyle w:val="Normal"/>
        <w:spacing w:lineRule="auto" w:line="240"/>
        <w:rPr/>
      </w:pPr>
      <w:r>
        <w:rPr/>
        <w:t>Затем, начиная с шестого стиха второй главы, Бог произносит пять проклятий, направленных против греха. Некоторые слова в этом разделе трудны для понимания; Бог хочет сказать лишь, что грех уничто</w:t>
        <w:softHyphen/>
        <w:t>жает сам себя. Богу нет необходимости наказывать</w:t>
      </w:r>
    </w:p>
    <w:p>
      <w:pPr>
        <w:pStyle w:val="Normal"/>
        <w:spacing w:lineRule="auto" w:line="240"/>
        <w:ind w:hanging="0"/>
        <w:rPr/>
      </w:pPr>
      <w:r>
        <w:rPr/>
        <w:t>нечестивых, потому что их дела в конце концов сами накажут их. Если люди обманывают других и берут то, что им не принадлежит, они не могут быть счаст</w:t>
        <w:softHyphen/>
        <w:t>ливы долго, ибо украденные вещи не послужат на пользу. Это истинно для всякого греха — грех унич</w:t>
        <w:softHyphen/>
        <w:t>тожает грешника.</w:t>
      </w:r>
    </w:p>
    <w:p>
      <w:pPr>
        <w:pStyle w:val="Normal"/>
        <w:spacing w:lineRule="auto" w:line="240"/>
        <w:rPr/>
      </w:pPr>
      <w:r>
        <w:rPr/>
        <w:t>Аввакум удовлетворен таким ответом. В двад</w:t>
        <w:softHyphen/>
        <w:t>цатом стихе второй главы мы видим, как великий покой нисходит на него. Он нашел тот же ответ, что и царь Давид. Бог царит над всем и наблюдает из Своего святого храма. Он все понимает и поза</w:t>
        <w:softHyphen/>
        <w:t>ботится о Своем народе. Вопрос более не мучит Аввакума, так же как он не должен более беспоко</w:t>
        <w:softHyphen/>
        <w:t>ить и вас, и меня.</w:t>
      </w:r>
    </w:p>
    <w:p>
      <w:pPr>
        <w:pStyle w:val="Normal"/>
        <w:spacing w:lineRule="auto" w:line="240"/>
        <w:rPr/>
      </w:pPr>
      <w:r>
        <w:rPr/>
        <w:t>Некоторые люди полагают, что Аввакум был свя</w:t>
        <w:softHyphen/>
        <w:t>щенником, отвечавшим за музыку в храме, поскольку он, по всей видимости, хорошо разбирался в песнопе</w:t>
        <w:softHyphen/>
        <w:t>ниях. Третья глава представляет собой великий хва</w:t>
        <w:softHyphen/>
        <w:t>лебный псалом, и ему полагается сопровождение на музыкальных инструментах. Многие исследователи Библии считают, что эта третья глава является одной из самых красивых во всем Писании. В ней Аввакум выражает свое осознание того, что каким бы ни виде</w:t>
        <w:softHyphen/>
        <w:t>лось будущее, ему нет нужды предаваться унынию. Он возрадуется в Боге и будет уповать на Него. Если вы прочтете эту прекрасную хвалебную песню в ориги</w:t>
        <w:softHyphen/>
        <w:t xml:space="preserve">нале, вы найдете слово </w:t>
      </w:r>
      <w:r>
        <w:rPr>
          <w:i/>
        </w:rPr>
        <w:t>5е1аЬ.</w:t>
      </w:r>
      <w:r>
        <w:rPr/>
        <w:t xml:space="preserve"> Это слово обозначает паузу в музыке, нечто вроде музыкальной передышки, и не должно произноситься громко. Это лишь знак препинания.</w:t>
      </w:r>
    </w:p>
    <w:p>
      <w:pPr>
        <w:pStyle w:val="Normal"/>
        <w:spacing w:lineRule="auto" w:line="240"/>
        <w:rPr/>
      </w:pPr>
      <w:r>
        <w:rPr/>
        <w:t>Вы видите, что Бог охотно выслушивает искрен</w:t>
        <w:softHyphen/>
        <w:t>ние вопросы и дает исчерпывающие ответы. И в ре</w:t>
        <w:softHyphen/>
        <w:t>зультате наша вера и упование на Бога становятся еще крепче, чем прежде.</w:t>
      </w:r>
    </w:p>
    <w:p>
      <w:pPr>
        <w:pStyle w:val="FR2"/>
        <w:rPr/>
      </w:pPr>
      <w:r>
        <w:rPr/>
      </w:r>
    </w:p>
    <w:p>
      <w:pPr>
        <w:pStyle w:val="FR2"/>
        <w:rPr/>
      </w:pPr>
      <w:r>
        <w:rPr/>
        <w:t>"Сердитый молодой человек"</w:t>
      </w:r>
    </w:p>
    <w:p>
      <w:pPr>
        <w:pStyle w:val="FR2"/>
        <w:rPr/>
      </w:pPr>
      <w:r>
        <w:rPr/>
      </w:r>
    </w:p>
    <w:p>
      <w:pPr>
        <w:pStyle w:val="Normal"/>
        <w:spacing w:lineRule="auto" w:line="240"/>
        <w:rPr/>
      </w:pPr>
      <w:r>
        <w:rPr/>
        <w:t>После всех пророков, не сообщивших о себе ни</w:t>
        <w:softHyphen/>
        <w:t>чего или почти ничего, перед нами наконец предста</w:t>
        <w:softHyphen/>
        <w:t>ет тот, кто прослеживает свою родословную от отца и вплоть до прапрадеда. Софония прекрасно знал свое генеалогическое древо!</w:t>
      </w:r>
    </w:p>
    <w:p>
      <w:pPr>
        <w:pStyle w:val="Normal"/>
        <w:spacing w:lineRule="auto" w:line="240"/>
        <w:rPr/>
      </w:pPr>
      <w:r>
        <w:rPr/>
        <w:t>Итак, соберитесь с мыслями и давайте посмот</w:t>
        <w:softHyphen/>
        <w:t>рим, сможем ли мы выяснить, почему Софония так много говорит нам о своих родственниках и так гор</w:t>
        <w:softHyphen/>
        <w:t>дится ими? Я не столь много знаю о своем прапраде</w:t>
        <w:softHyphen/>
        <w:t>де, но я уверена, что английская королева Елизавета довольно хорошо осведомлена о своем. Теперь пони</w:t>
        <w:softHyphen/>
        <w:t>маете? Конечно! Софония был членом царской семьи Иудеи. Он утверждает, что его прапрадеда звали Езе-кия, и это, по-видимому, означает, что Софонию свя</w:t>
        <w:softHyphen/>
        <w:t>зывали родственные узы с Езекией, добродетельным царем, правившем Иудеей столетием раньше. Софо</w:t>
        <w:softHyphen/>
        <w:t>ния вполне мог гордиться этим царственным пред</w:t>
        <w:softHyphen/>
        <w:t>ком.</w:t>
      </w:r>
    </w:p>
    <w:p>
      <w:pPr>
        <w:pStyle w:val="Normal"/>
        <w:spacing w:lineRule="auto" w:line="240"/>
        <w:rPr/>
      </w:pPr>
      <w:r>
        <w:rPr/>
        <w:t>В первом стихе его книги сообщается также, когда Софония исполнял пророческое служение, поскольку он говорит нам, что это было «во дни Иосии, сына Амонова, царя Иудейского». Поскольку Иосия пра</w:t>
        <w:softHyphen/>
        <w:t>вил страной в течение тридцати лет, мы все же не знаем точно, когда Софония передавал слово Господ</w:t>
        <w:softHyphen/>
        <w:t>не народу, но это было, по-видимому, примерно за 625 лет до рождения Иисуса. Он трудился практиче</w:t>
        <w:softHyphen/>
        <w:t>ски в одно время с Наумом, который произнес про</w:t>
        <w:softHyphen/>
        <w:t>рочество против ассирийского города Ниневии, и с Аввакумом, которому не нравилось, когда нечести</w:t>
        <w:softHyphen/>
        <w:t>вый народ использовался для наказания другого, не столь нечестивого народа.</w:t>
      </w:r>
    </w:p>
    <w:p>
      <w:pPr>
        <w:pStyle w:val="Normal"/>
        <w:spacing w:lineRule="auto" w:line="240"/>
        <w:rPr/>
      </w:pPr>
      <w:r>
        <w:rPr/>
        <w:t>Вполне вероятно, что эти три человека трудились в Иудее примерно в одно и то же время, и они были первыми пророками, говорившими от имени Бога спустя почти целое столетие. Последними были Ми</w:t>
        <w:softHyphen/>
        <w:t>хей и Исаия, трудившиеся с царем Езекией и помо</w:t>
        <w:softHyphen/>
        <w:t>гавшие ему обращать сердца людей — и богатых, и бедных — к Богу.</w:t>
      </w:r>
    </w:p>
    <w:p>
      <w:pPr>
        <w:pStyle w:val="Normal"/>
        <w:spacing w:lineRule="auto" w:line="240"/>
        <w:rPr/>
      </w:pPr>
      <w:r>
        <w:rPr/>
        <w:t>После смерти Езекии минуло пятьдесят лет, а голос пророка так и не раздавался в Иудее. Северное цар</w:t>
        <w:softHyphen/>
        <w:t>ство Израиль было захвачено и навечно рассеяно ас</w:t>
        <w:softHyphen/>
        <w:t>сирийцами. В результате правления нескольких нече</w:t>
        <w:softHyphen/>
        <w:t>стивых царей дела в южном государстве шли от хо</w:t>
        <w:softHyphen/>
        <w:t>рошего состояния к плохому, от плохого к худшему. Бог, Который всегда наблюдает за Своим народом и заботится о его нуждах, знал, что для маленькой стра</w:t>
        <w:softHyphen/>
        <w:t>ны вновь наступает время великих бед и потрясений и что людям понадобятся пророки для наставления и помощи.</w:t>
      </w:r>
    </w:p>
    <w:p>
      <w:pPr>
        <w:pStyle w:val="Normal"/>
        <w:spacing w:lineRule="auto" w:line="240"/>
        <w:rPr/>
      </w:pPr>
      <w:r>
        <w:rPr/>
        <w:t>Нечестивые ассирийские правители были низверг</w:t>
        <w:softHyphen/>
        <w:t>нуты, а вавилонские армии, столь же нечестивые и жестокие, становились новой мировой силой. Еще</w:t>
      </w:r>
    </w:p>
    <w:p>
      <w:pPr>
        <w:pStyle w:val="Normal"/>
        <w:spacing w:lineRule="auto" w:line="240"/>
        <w:ind w:hanging="0"/>
        <w:rPr/>
      </w:pPr>
      <w:r>
        <w:rPr/>
        <w:t>несколько лет — и маленькая Иудея будет пленена. События разворачивались быстро, и Софония неус</w:t>
        <w:softHyphen/>
        <w:t>танно проповедовал. Поскольку он происходил из царской семьи, ему, несомненно, была хорошо изве</w:t>
        <w:softHyphen/>
        <w:t>стна жизнь в иерусалимском дворце. Должно быть, он чувствовал боль и отвращение, когда видел, как правители и их окружение обманывали простых лю</w:t>
        <w:softHyphen/>
        <w:t>дей. Сам народ после долгого царствования нечести</w:t>
        <w:softHyphen/>
        <w:t>вого царя Манассии едва ли мог понять, что хочет от него Бог. То было тяжелое время для южного царст</w:t>
        <w:softHyphen/>
        <w:t>ва.</w:t>
      </w:r>
    </w:p>
    <w:p>
      <w:pPr>
        <w:pStyle w:val="Normal"/>
        <w:spacing w:lineRule="auto" w:line="240"/>
        <w:ind w:firstLine="460"/>
        <w:rPr/>
      </w:pPr>
      <w:r>
        <w:rPr/>
        <w:t>Некоторые исследователи Библии полагают, что Софония был достаточно молод тогда, когда Бог его призвал на работу. Иногда молодые люди скоры на порицание чужих ошибок; они всегда замечают, если что-то делается не так, и не стесняются указывать на это. Когда они немного взрослеют и у них появляют</w:t>
        <w:softHyphen/>
        <w:t>ся дети, нуждающиеся в любви и заботе, тогда они становятся более терпимыми и отзывчивыми к люд</w:t>
        <w:softHyphen/>
        <w:t>ским неудачам и проблемам. В этой короткой книге Софония использует такой сильный, жгучий язык, передавая Божье послание, что это наводит нас на мысль, что он, возможно, еще не усвоил эти уроки и, следовательно, был еще довольно молод.</w:t>
      </w:r>
    </w:p>
    <w:p>
      <w:pPr>
        <w:pStyle w:val="Normal"/>
        <w:spacing w:lineRule="auto" w:line="240"/>
        <w:ind w:firstLine="460"/>
        <w:rPr/>
      </w:pPr>
      <w:r>
        <w:rPr/>
        <w:t>Конечно, у него были причины выражаться рез</w:t>
        <w:softHyphen/>
        <w:t>ко. Почти все Божьи увещевания к народу Иудеи че</w:t>
        <w:softHyphen/>
        <w:t>рез Его пророков остались неуслышанными. Царь Манассия и царь Аммон втянули народ в жуткое идолопоклонство и безнравственность. Молодой царь Иосия начнет преобразования, но это еще впереди. Страна выглядела мирной и процветающей, но так было лишь снаружи. Внутри же она смердела от раз</w:t>
        <w:softHyphen/>
        <w:t>врата,</w:t>
      </w:r>
    </w:p>
    <w:p>
      <w:pPr>
        <w:pStyle w:val="Normal"/>
        <w:spacing w:lineRule="auto" w:line="240"/>
        <w:rPr/>
      </w:pPr>
      <w:r>
        <w:rPr/>
        <w:t>Софония без промедлений энергично берется за распространение Божьей вести. Представившись в первом стихе, он сразу же сообщает о суровом буду</w:t>
        <w:softHyphen/>
        <w:t>щем, которое ждет народ. Бог истребит все ужасные пороки Иудеи. Такое нечестие нельзя оставлять на земле. Во всей первой главе нет ни одного радостного слова. Искренний пророк, несомненно, должен был заставить людей задуматься над тем, что он говорит им об их судьбе. Все: люди и звери, птицы и рыбы — все будет уничтожено.</w:t>
      </w:r>
    </w:p>
    <w:p>
      <w:pPr>
        <w:pStyle w:val="Normal"/>
        <w:spacing w:lineRule="auto" w:line="240"/>
        <w:rPr/>
      </w:pPr>
      <w:r>
        <w:rPr/>
        <w:t>В начале второй главы Софония увещевает людей покаяться, пока они не уничтожили сами себя гре</w:t>
        <w:softHyphen/>
        <w:t>хом. Он называет их «народ необузданный».</w:t>
      </w:r>
    </w:p>
    <w:p>
      <w:pPr>
        <w:pStyle w:val="Normal"/>
        <w:spacing w:lineRule="auto" w:line="240"/>
        <w:rPr/>
      </w:pPr>
      <w:r>
        <w:rPr/>
        <w:t>Затем, начиная с четвертого стиха, Софония го</w:t>
        <w:softHyphen/>
        <w:t>ворит о Божьем праведном гневе на соседей-язычни</w:t>
        <w:softHyphen/>
        <w:t>ков, окружавших Иудею. Под их влиянием народ Божий стал поклоняться идолам, они же непрестан</w:t>
        <w:softHyphen/>
        <w:t>но досаждали ему. филистимляне со своими больши</w:t>
        <w:softHyphen/>
        <w:t>ми приморскими городами будут наказаны. С нечес</w:t>
        <w:softHyphen/>
        <w:t>тивыми жителями Моава и Аммона Бог поступит так же, как Он поступил с Содомом и Гоморрой. Ефиоп-ляне, объединившиеся с Египтом, не дождутся поща</w:t>
        <w:softHyphen/>
        <w:t>ды; и, конечно, Ассирия со своей сильной столицей Ниневией уже страдает.</w:t>
      </w:r>
    </w:p>
    <w:p>
      <w:pPr>
        <w:pStyle w:val="Normal"/>
        <w:spacing w:lineRule="auto" w:line="240"/>
        <w:rPr/>
      </w:pPr>
      <w:r>
        <w:rPr/>
        <w:t>Но по-настоящему Софонию тяготит судьба его собственного народа — народа Божьего, причиняв</w:t>
        <w:softHyphen/>
        <w:t>шего Господу боль своим идолослужением и грехами.</w:t>
      </w:r>
    </w:p>
    <w:p>
      <w:pPr>
        <w:pStyle w:val="Normal"/>
        <w:spacing w:lineRule="auto" w:line="240"/>
        <w:ind w:hanging="0"/>
        <w:rPr/>
      </w:pPr>
      <w:r>
        <w:rPr/>
        <w:t>В первых стихах третьей главы пророк обличает не</w:t>
        <w:softHyphen/>
        <w:t>которых из тех людей, кто правит страной. Князья и судьи, обязанные быть честными людьми, в действи</w:t>
        <w:softHyphen/>
        <w:t>тельности уподобляются львам и волкам, обманывая и обкрадывая народ. Пророки лгут, и даже священ</w:t>
        <w:softHyphen/>
        <w:t>ники оскверняют святилище своими злодеяниями.</w:t>
      </w:r>
    </w:p>
    <w:p>
      <w:pPr>
        <w:pStyle w:val="Normal"/>
        <w:spacing w:lineRule="auto" w:line="240"/>
        <w:ind w:firstLine="460"/>
        <w:rPr/>
      </w:pPr>
      <w:r>
        <w:rPr/>
        <w:t>Затем, в последних тринадцати стихах Книги Со-фонии, тон повествования становится совершенно иным. Пророк, который был так красноречив в сво</w:t>
        <w:softHyphen/>
        <w:t>ем гневном обличении, вдруг меняется и возвещает нам одно из самых утешительных и драгоценных посланий во всей Библии. Бог был в праведном гневе на Свой нечестивый народ. Но когда вы любите кого-то, вы не можете долго гневаться; и теперь Бог дает Своему народу прекрасное послание надежды. Осо</w:t>
        <w:softHyphen/>
        <w:t>бенно мне нравятся стихи с 14-го по 17-й.</w:t>
      </w:r>
    </w:p>
    <w:p>
      <w:pPr>
        <w:pStyle w:val="Normal"/>
        <w:spacing w:lineRule="auto" w:line="240"/>
        <w:ind w:firstLine="460"/>
        <w:jc w:val="left"/>
        <w:rPr/>
      </w:pPr>
      <w:r>
        <w:rPr/>
        <w:t>«Ликуй, дщерь Сиона! торжествуй, Израиль! ве</w:t>
        <w:softHyphen/>
        <w:t>селись и радуйся от всего сердца, дщерь Иерусалима! Отменил Господь приговор над тобою, прогнал врага твоего! Господь, царь Израилев, посреди тебя: уже более не увидишь зла.</w:t>
      </w:r>
    </w:p>
    <w:p>
      <w:pPr>
        <w:pStyle w:val="Normal"/>
        <w:spacing w:lineRule="auto" w:line="240"/>
        <w:ind w:firstLine="460"/>
        <w:jc w:val="left"/>
        <w:rPr/>
      </w:pPr>
      <w:r>
        <w:rPr/>
        <w:t>В тот день скажут Иерусалиму: "не бойся!" и Си-ону: "да не ослабевают руки твои!</w:t>
      </w:r>
    </w:p>
    <w:p>
      <w:pPr>
        <w:pStyle w:val="Normal"/>
        <w:spacing w:lineRule="auto" w:line="240"/>
        <w:ind w:hanging="0"/>
        <w:jc w:val="left"/>
        <w:rPr/>
      </w:pPr>
      <w:r>
        <w:rPr/>
        <w:t>Господь Бог твой среди тебя: Он силен спасти тебя;</w:t>
      </w:r>
    </w:p>
    <w:p>
      <w:pPr>
        <w:pStyle w:val="Normal"/>
        <w:spacing w:lineRule="auto" w:line="240"/>
        <w:ind w:hanging="0"/>
        <w:jc w:val="left"/>
        <w:rPr/>
      </w:pPr>
      <w:r>
        <w:rPr/>
        <w:t>возвеселится о тебе радостью, будет милостив по люб</w:t>
        <w:softHyphen/>
        <w:t>ви Своей, будет торжествовать о тебе с ликованием».</w:t>
      </w:r>
    </w:p>
    <w:p>
      <w:pPr>
        <w:pStyle w:val="Normal"/>
        <w:spacing w:lineRule="auto" w:line="240"/>
        <w:ind w:firstLine="460"/>
        <w:rPr/>
      </w:pPr>
      <w:r>
        <w:rPr/>
        <w:t>Когда народ Божий научится уповать на Господа, он воспоет песнь ликования. Люди больше не увидят зла, не предадутся порокам. Обратите особое внима</w:t>
        <w:softHyphen/>
        <w:t>ние на стих 17. Разве он не прекрасен? Господь будет так счастлив, когда Его народ наконец будет спасен, что Он тоже будет петь! Разве не замечательно услы</w:t>
        <w:softHyphen/>
        <w:t>шать, как поет Бог?</w:t>
      </w:r>
    </w:p>
    <w:p>
      <w:pPr>
        <w:pStyle w:val="Normal"/>
        <w:spacing w:lineRule="auto" w:line="240"/>
        <w:rPr/>
      </w:pPr>
      <w:r>
        <w:rPr/>
        <w:t>Какие радостные чувства побуждает во мне эта третья глава. Изучая Книгу Софонии, мы узнали, что терпенье Божье небеспредельно и что Он не будет мириться с грехом; но мы также знаем, как Он лю</w:t>
        <w:softHyphen/>
        <w:t>бит нас и радуется великой радостью, когда мы отве</w:t>
        <w:softHyphen/>
        <w:t>чаем на Его любовь.</w:t>
      </w:r>
    </w:p>
    <w:p>
      <w:pPr>
        <w:pStyle w:val="Normal"/>
        <w:spacing w:lineRule="auto" w:line="240"/>
        <w:rPr/>
      </w:pPr>
      <w:r>
        <w:rPr/>
        <w:t>Через несколько лет после сурового обличения, прозвучавшего в словах Софонии, царь Иосия провел великую реформу, обратив народ к Богу. Вероятно, в этом ему помогал Софония. Его ревностная привер</w:t>
        <w:softHyphen/>
        <w:t>женность Богу и послушание Его воле превратили этого сердитого молодого человека в успешного пророка.</w:t>
      </w:r>
    </w:p>
    <w:p>
      <w:pPr>
        <w:pStyle w:val="FR1"/>
        <w:rPr/>
      </w:pPr>
      <w:r>
        <w:rPr/>
        <w:t>В Вавилон и обратно</w:t>
      </w:r>
    </w:p>
    <w:p>
      <w:pPr>
        <w:pStyle w:val="FR1"/>
        <w:rPr/>
      </w:pPr>
      <w:r>
        <w:rPr/>
      </w:r>
    </w:p>
    <w:p>
      <w:pPr>
        <w:pStyle w:val="Normal"/>
        <w:spacing w:lineRule="auto" w:line="240"/>
        <w:ind w:firstLine="520"/>
        <w:rPr/>
      </w:pPr>
      <w:r>
        <w:rPr/>
        <w:t>С болью в сердце жалкие пленники брели все дальше и дальше от Иерусалима. Позади оставался город, лежащий в руинах, сожженный и разграблен</w:t>
        <w:softHyphen/>
        <w:t>ный вавилонскими воинами. Их домов и имущества не стало, и теперь мужчин, женщин и перепуганных детей гнали, как скот, по пустыне в далекий Вавилон.</w:t>
      </w:r>
    </w:p>
    <w:p>
      <w:pPr>
        <w:pStyle w:val="Normal"/>
        <w:spacing w:lineRule="auto" w:line="240"/>
        <w:ind w:firstLine="520"/>
        <w:rPr/>
      </w:pPr>
      <w:r>
        <w:rPr/>
        <w:t>Конечно, для этих людей было ужасно потерять все, что они имели, но более всего их печалила судь</w:t>
        <w:softHyphen/>
        <w:t>ба храма — величественного сооружения, построен</w:t>
        <w:softHyphen/>
        <w:t>ного царем Соломоном четыре столетия назад. Это было одно из самых прекрасных строений, когда-либо возведенных человеком; теперь же храм был потерян навеки, превращенный в руины грубой сол</w:t>
        <w:softHyphen/>
        <w:t>датней. Прекрасное дерево, сверкающий мрамор и золото — все было разрушено и снесено. А то, что не подверглось уничтожению, везли в Вавилон: воз</w:t>
        <w:softHyphen/>
        <w:t>можно, для использования в языческих обрядах идо-лослужения.</w:t>
      </w:r>
    </w:p>
    <w:p>
      <w:pPr>
        <w:pStyle w:val="Normal"/>
        <w:spacing w:lineRule="auto" w:line="240"/>
        <w:ind w:firstLine="520"/>
        <w:rPr/>
      </w:pPr>
      <w:r>
        <w:rPr/>
        <w:t>Где-то в толпе несчастных иудеев устало шагал мальчик лет двенадцати — юный Аггей. Видимо, он старался держаться поближе к своей семье. Слыша</w:t>
        <w:softHyphen/>
        <w:t>лись горькие рыдания людей, покидающих родную землю и отправляющихся в долгий путь в незнако</w:t>
        <w:softHyphen/>
        <w:t>мую страну.</w:t>
      </w:r>
    </w:p>
    <w:p>
      <w:pPr>
        <w:pStyle w:val="Normal"/>
        <w:spacing w:lineRule="auto" w:line="240"/>
        <w:rPr/>
      </w:pPr>
      <w:r>
        <w:rPr/>
        <w:t>Мальчик, скорее всего, не понимал, почему все так произошло. Он не осознавал, что грехи и непослу</w:t>
        <w:softHyphen/>
        <w:t>шание Божьего народа в Иудее привели к тому, что народ уничтожил сам себя. Люди получали предупреж</w:t>
        <w:softHyphen/>
        <w:t>дения через пророков, Бог увещевал их, но они по большей части не внимали Его призывам. Теперь их угоняют с их маленькой родины. Какой ужасный день!</w:t>
      </w:r>
    </w:p>
    <w:p>
      <w:pPr>
        <w:pStyle w:val="Normal"/>
        <w:spacing w:lineRule="auto" w:line="240"/>
        <w:rPr/>
      </w:pPr>
      <w:r>
        <w:rPr/>
        <w:t>Там, в Вавилоне, Аггей вырос, но он не смог за</w:t>
        <w:softHyphen/>
        <w:t>быть свой дом, все время помнил о храме. За долгие годы плена всемогущий царь Навуходоносор успел умереть, а за ним один за другим восходили на трон слабые цари. Когда на троне слабая личность, всегда найдется кто-то более сильный, готовый занять его место; и в конце концов великое Вавилонское царст</w:t>
        <w:softHyphen/>
        <w:t>во было сокрушено Киром, могущественным царем Персии.</w:t>
      </w:r>
    </w:p>
    <w:p>
      <w:pPr>
        <w:pStyle w:val="Normal"/>
        <w:spacing w:lineRule="auto" w:line="240"/>
        <w:rPr/>
      </w:pPr>
      <w:r>
        <w:rPr/>
        <w:t>У Бога были особые планы относительно царя Кира. Примерно двумя столетиями ранее Пророк Исаия передал послание, в котором он даже называ</w:t>
        <w:softHyphen/>
        <w:t>ет Кира по имени. Вы можете прочитать об этом в Книге Исаии 44:28.</w:t>
      </w:r>
    </w:p>
    <w:p>
      <w:pPr>
        <w:pStyle w:val="Normal"/>
        <w:spacing w:lineRule="auto" w:line="240"/>
        <w:rPr/>
      </w:pPr>
      <w:r>
        <w:rPr/>
        <w:t>Слово Божье непременно исполняется, и Кир по</w:t>
        <w:softHyphen/>
        <w:t>мог нескольким группам евреев вернуться в Иудею. Более того, он дал им деньги на восстановление хра</w:t>
        <w:softHyphen/>
        <w:t>ма. Можно ожидать, что весь народ поднялся как один человек, чтобы при первой возможности вернуться на родину, но это было далеко не так. Многие из них выросли в Вавилоне и не хотели его оставлять. Годы</w:t>
      </w:r>
    </w:p>
    <w:p>
      <w:pPr>
        <w:pStyle w:val="Normal"/>
        <w:spacing w:lineRule="auto" w:line="240"/>
        <w:ind w:hanging="0"/>
        <w:rPr/>
      </w:pPr>
      <w:r>
        <w:rPr/>
        <w:t>пролетели быстро, и в этой чужой стране у них роди</w:t>
        <w:softHyphen/>
        <w:t>лись и подрастали дети. Некоторые даже не помнили Иудею.</w:t>
      </w:r>
    </w:p>
    <w:p>
      <w:pPr>
        <w:pStyle w:val="Normal"/>
        <w:spacing w:lineRule="auto" w:line="240"/>
        <w:ind w:firstLine="520"/>
        <w:rPr/>
      </w:pPr>
      <w:r>
        <w:rPr/>
        <w:t>Но все-таки образовалась группа иудеев, готовых отправиться в долгий путь домой. Они были полны планов и энтузиазма относительно храма, который собирались восстановить; и сразу же по прибытии в Иерусалим они начали строительство. Но, увы, это ока</w:t>
        <w:softHyphen/>
        <w:t>залось не так-то просто! Им мешали самаритяне, жив</w:t>
        <w:softHyphen/>
        <w:t>шие в северной области, которая когда-то была Изра</w:t>
        <w:softHyphen/>
        <w:t>илем. Земля в Иудее не отличалась большим плодоро</w:t>
        <w:softHyphen/>
        <w:t>дием, и людям не хватало пищи. Вскоре все иудеи пре</w:t>
        <w:softHyphen/>
        <w:t>дались такому унынию, что бросили строительство хра</w:t>
        <w:softHyphen/>
        <w:t>ма и стали думать только о своих домах и садах.</w:t>
      </w:r>
    </w:p>
    <w:p>
      <w:pPr>
        <w:pStyle w:val="Normal"/>
        <w:spacing w:lineRule="auto" w:line="240"/>
        <w:ind w:firstLine="520"/>
        <w:rPr/>
      </w:pPr>
      <w:r>
        <w:rPr/>
        <w:t>Тем временем в Вавилоне воцарился новый царь. Дарий, как и Кир, был мудрым человеком, и во вре</w:t>
        <w:softHyphen/>
        <w:t>мя его правления образовалась новая группа иудеев, желавших вернуться на родину и трудиться над со</w:t>
        <w:softHyphen/>
        <w:t>оружением храма. Не охватит ли и их уныние? Не забудут ли и они о доме Божьем? Бог знал, что при</w:t>
        <w:softHyphen/>
        <w:t>шло время еще одному пророку обратиться к Его народу и ободрить людей, столь долго живших в пле</w:t>
        <w:softHyphen/>
        <w:t>ну на чужбине.</w:t>
      </w:r>
    </w:p>
    <w:p>
      <w:pPr>
        <w:pStyle w:val="Normal"/>
        <w:spacing w:lineRule="auto" w:line="240"/>
        <w:ind w:firstLine="520"/>
        <w:rPr/>
      </w:pPr>
      <w:r>
        <w:rPr/>
        <w:t>Аггей вернулся вместе со второй группЪй иудеев. Теперь он был уже стариком, но все еще помнил свою родину и храм, который венчал гору Мориа. Он стал Божьим пророком и, несмотря на свою старость, так хорошо говорил от лица Бога, что люди все более и более склонялись к тому, что им следует восстано</w:t>
        <w:softHyphen/>
        <w:t>вить дом Божий.</w:t>
      </w:r>
    </w:p>
    <w:p>
      <w:pPr>
        <w:pStyle w:val="Normal"/>
        <w:spacing w:lineRule="auto" w:line="240"/>
        <w:ind w:firstLine="460"/>
        <w:rPr/>
      </w:pPr>
      <w:r>
        <w:rPr/>
        <w:t>Читая Книгу Пророка Аггея, мы видим, что в первом стихе первой главы Аггей сообщает нам до</w:t>
        <w:softHyphen/>
        <w:t>вольно много сведений — не о себе, а о людях, с которыми он трудился, и о времени, в которое он пророчествовал. Он является единственным пророком, так точно указавшим время написания своей книги. Он начал в первый день шестого месяца, что по на</w:t>
        <w:softHyphen/>
        <w:t>шему календарю означало бы первое сентября, за пятьсот двадцать лет до рождения Христа. Послание Аггея предназначено для Зоровавеля и Иисуса, двух правителей, которые пытались построить храм, но не преуспели в этом деле. Однако он призывает всех обратить «сердце ваше на пути ваши»:</w:t>
      </w:r>
    </w:p>
    <w:p>
      <w:pPr>
        <w:pStyle w:val="Normal"/>
        <w:spacing w:lineRule="auto" w:line="240"/>
        <w:ind w:firstLine="460"/>
        <w:rPr/>
      </w:pPr>
      <w:r>
        <w:rPr/>
        <w:t>«Посему ныне так говорит Господь Саваоф: об</w:t>
        <w:softHyphen/>
        <w:t>ратите сердце ваше на пути ваши.</w:t>
      </w:r>
    </w:p>
    <w:p>
      <w:pPr>
        <w:pStyle w:val="Normal"/>
        <w:spacing w:lineRule="auto" w:line="240"/>
        <w:ind w:firstLine="460"/>
        <w:rPr/>
      </w:pPr>
      <w:r>
        <w:rPr/>
        <w:t>Вы сеете много, а собираете мало; едите, но не в сытость; пьете, но не напиваетесь; одеваетесь, а не согреваетесь; зарабатывающий плату зарабатывает для дырявого кошелька.</w:t>
      </w:r>
    </w:p>
    <w:p>
      <w:pPr>
        <w:pStyle w:val="Normal"/>
        <w:spacing w:lineRule="auto" w:line="240"/>
        <w:ind w:firstLine="460"/>
        <w:rPr/>
      </w:pPr>
      <w:r>
        <w:rPr/>
        <w:t>Так говорит Господь Саваоф: обратите сердце ваше на пути ваши.</w:t>
      </w:r>
    </w:p>
    <w:p>
      <w:pPr>
        <w:pStyle w:val="Normal"/>
        <w:spacing w:lineRule="auto" w:line="240"/>
        <w:ind w:hanging="0"/>
        <w:jc w:val="left"/>
        <w:rPr/>
      </w:pPr>
      <w:r>
        <w:rPr/>
        <w:t>Взойдите на гору и носите дерева и стройте храм;</w:t>
      </w:r>
    </w:p>
    <w:p>
      <w:pPr>
        <w:pStyle w:val="Normal"/>
        <w:spacing w:lineRule="auto" w:line="240"/>
        <w:ind w:hanging="0"/>
        <w:jc w:val="left"/>
        <w:rPr/>
      </w:pPr>
      <w:r>
        <w:rPr/>
        <w:t>и Я буду благоволить к нему и прославлюсь, говорит Господь.</w:t>
      </w:r>
    </w:p>
    <w:p>
      <w:pPr>
        <w:pStyle w:val="Normal"/>
        <w:spacing w:lineRule="auto" w:line="240"/>
        <w:ind w:firstLine="460"/>
        <w:jc w:val="left"/>
        <w:rPr/>
      </w:pPr>
      <w:r>
        <w:rPr/>
        <w:t>Ожидаете многого, а выходит мало; и что прине</w:t>
        <w:softHyphen/>
        <w:t>сете домой, то Я развею. За что? говорит Господь Са</w:t>
        <w:softHyphen/>
        <w:t>ваоф: за Мой дом, который в запустении, тогда как вы бежите, каждый к своему дому.</w:t>
      </w:r>
    </w:p>
    <w:p>
      <w:pPr>
        <w:pStyle w:val="Normal"/>
        <w:spacing w:lineRule="auto" w:line="240"/>
        <w:ind w:firstLine="460"/>
        <w:jc w:val="left"/>
        <w:rPr/>
      </w:pPr>
      <w:r>
        <w:rPr/>
        <w:t xml:space="preserve">Посему-то небо заключилось и не дает вам росы, и земля не дает своих произведений» </w:t>
      </w:r>
      <w:r>
        <w:rPr>
          <w:i/>
        </w:rPr>
        <w:t>(,1:5-10).</w:t>
      </w:r>
    </w:p>
    <w:p>
      <w:pPr>
        <w:pStyle w:val="Normal"/>
        <w:spacing w:lineRule="auto" w:line="240"/>
        <w:ind w:firstLine="460"/>
        <w:rPr/>
      </w:pPr>
      <w:r>
        <w:rPr/>
        <w:t>Люди, начавшие строительство дома Божьего с таким рвением, пребывают в унынии и говорят, что не время строить — лучше подождать немного. Но почему люди должны жить в своих уютных домах, в то время как дом Божий представляет собой груду развалин? Они удивляются, почему они работают так много, а добывают так мало пищи и денег, но нельзя ждать благословения, думая только о себе. На землю пришла засуха по причине их эгоизма; а всякий раз, когда у людей все-таки появляется немного денег, кажется, что Бог развеивает их и уносит прочь.</w:t>
      </w:r>
    </w:p>
    <w:p>
      <w:pPr>
        <w:pStyle w:val="Normal"/>
        <w:spacing w:lineRule="auto" w:line="240"/>
        <w:ind w:firstLine="460"/>
        <w:rPr/>
      </w:pPr>
      <w:r>
        <w:rPr/>
        <w:t>Теперь взгляните на двенадцатый стих. Разве вас не взволновало то, как они откликнулись на призыв Бога?</w:t>
      </w:r>
    </w:p>
    <w:p>
      <w:pPr>
        <w:pStyle w:val="Normal"/>
        <w:spacing w:lineRule="auto" w:line="240"/>
        <w:ind w:firstLine="460"/>
        <w:rPr/>
      </w:pPr>
      <w:r>
        <w:rPr/>
        <w:t>«И послушались Зоровавель, сын Салафиилев, и Иисус, сын Иоседеков, и весь прочий народ гласа Гос</w:t>
        <w:softHyphen/>
        <w:t>пода Бога своего и слов Аггея пророка, как посланного Господом Богом их, и народ убоялся Господа».</w:t>
      </w:r>
    </w:p>
    <w:p>
      <w:pPr>
        <w:pStyle w:val="Normal"/>
        <w:spacing w:lineRule="auto" w:line="240"/>
        <w:ind w:firstLine="460"/>
        <w:rPr/>
      </w:pPr>
      <w:r>
        <w:rPr/>
        <w:t>Как успешен был этот старый пророк! И народ, и вожди послушались его и незамедлительно подчи</w:t>
        <w:softHyphen/>
        <w:t>нились. Вскоре все уже работали, и Бог послал утеши</w:t>
        <w:softHyphen/>
        <w:t>тельную весть стиха 13: «Я с вами!» Как, должно быть, она вдохновила строителей и придала им решимости завершить начатое.</w:t>
      </w:r>
    </w:p>
    <w:p>
      <w:pPr>
        <w:pStyle w:val="Normal"/>
        <w:spacing w:lineRule="auto" w:line="240"/>
        <w:ind w:firstLine="460"/>
        <w:rPr/>
      </w:pPr>
      <w:r>
        <w:rPr/>
        <w:t>Затем, как это часто случается, возникла еще одна проблема. Среди иудеев было довольно много пожи</w:t>
        <w:softHyphen/>
        <w:t>лых людей, которые, подобно самому Аггею, помни</w:t>
        <w:softHyphen/>
        <w:t>ли великолепие храма Соломона до того, как он был снесен вавилонскими воинами. Наблюдая, как день за днем вырастает новый храм, эти старики подмеча-</w:t>
      </w:r>
    </w:p>
    <w:p>
      <w:pPr>
        <w:pStyle w:val="Normal"/>
        <w:spacing w:lineRule="auto" w:line="240"/>
        <w:ind w:hanging="0"/>
        <w:rPr/>
      </w:pPr>
      <w:r>
        <w:rPr/>
        <w:t>ли, что внешне он гораздо проще и далеко не так богат и величественен, как прежний. Это очень их огорчало, и они стали говорить об этом остальным.</w:t>
      </w:r>
    </w:p>
    <w:p>
      <w:pPr>
        <w:pStyle w:val="Normal"/>
        <w:spacing w:lineRule="auto" w:line="240"/>
        <w:rPr/>
      </w:pPr>
      <w:r>
        <w:rPr/>
        <w:t>Что ж, нетрудно догадаться, как это подействова</w:t>
        <w:softHyphen/>
        <w:t>ло на строителей. Очень неприятно слышать жалобы и плач людей, когда вы стараетесь сделать все, что в ваших силах. Такой упадок духа опасен, ибо он мо</w:t>
        <w:softHyphen/>
        <w:t>жет распространиться в народе, подобно заразной</w:t>
      </w:r>
    </w:p>
    <w:p>
      <w:pPr>
        <w:pStyle w:val="Normal"/>
        <w:spacing w:lineRule="auto" w:line="240"/>
        <w:ind w:hanging="0"/>
        <w:jc w:val="left"/>
        <w:rPr/>
      </w:pPr>
      <w:r>
        <w:rPr/>
        <w:t>болезни.</w:t>
      </w:r>
    </w:p>
    <w:p>
      <w:pPr>
        <w:pStyle w:val="Normal"/>
        <w:spacing w:lineRule="auto" w:line="240"/>
        <w:ind w:hanging="0"/>
        <w:jc w:val="left"/>
        <w:rPr/>
      </w:pPr>
      <w:r>
        <w:rPr/>
        <w:t>Аггей вовремя заметил эту новую проблему и сумел разрешить ее благодаря замечательному обе</w:t>
        <w:softHyphen/>
        <w:t>тованию, данному Богом, которое вы можете найти в девятом стихе второй главы:</w:t>
      </w:r>
    </w:p>
    <w:p>
      <w:pPr>
        <w:pStyle w:val="Normal"/>
        <w:spacing w:lineRule="auto" w:line="240"/>
        <w:ind w:firstLine="460"/>
        <w:rPr/>
      </w:pPr>
      <w:r>
        <w:rPr/>
        <w:t>«Слава сего последнего храма будет больше, не</w:t>
        <w:softHyphen/>
        <w:t>жели прежнего, говорит Господь Саваоф; и на месте сем Я дам мир, говорит Господь Саваоф».</w:t>
      </w:r>
    </w:p>
    <w:p>
      <w:pPr>
        <w:pStyle w:val="Normal"/>
        <w:spacing w:lineRule="auto" w:line="240"/>
        <w:ind w:firstLine="460"/>
        <w:rPr/>
      </w:pPr>
      <w:r>
        <w:rPr/>
        <w:t>Старцам нет нужды печалиться, говорит Аггей, ибо слава этого нового дома Божьего будет гораздо боль</w:t>
        <w:softHyphen/>
        <w:t>ше, чем первого храма. Почему? Бог исполнил Соломо-нов"храм славой Своей. Сын же Божий, Иисус, Мессия, Сам придет в новый храм, чтобы служить в нем. Это драгоценное обетование, несомненно, должно было</w:t>
      </w:r>
    </w:p>
    <w:p>
      <w:pPr>
        <w:pStyle w:val="Normal"/>
        <w:spacing w:lineRule="auto" w:line="240"/>
        <w:ind w:hanging="0"/>
        <w:jc w:val="left"/>
        <w:rPr/>
      </w:pPr>
      <w:r>
        <w:rPr/>
        <w:t>ободрить всех строителей.</w:t>
      </w:r>
    </w:p>
    <w:p>
      <w:pPr>
        <w:pStyle w:val="Normal"/>
        <w:spacing w:lineRule="auto" w:line="240"/>
        <w:rPr/>
      </w:pPr>
      <w:r>
        <w:rPr/>
        <w:t>В Книге Аггея есть несколько стихов, которые точно указывают на время ее написания. Он переда</w:t>
        <w:softHyphen/>
        <w:t>вал послания от Бога всего лишь три месяца, но ему и его молодому помощнику Захарии сопутствовал та</w:t>
        <w:softHyphen/>
        <w:t>кой успех, что люди продолжали упорно трудиться до тех пор, пока новый храм не был построен. Для его завершения потребовалось четыре с половиной</w:t>
      </w:r>
    </w:p>
    <w:p>
      <w:pPr>
        <w:pStyle w:val="Normal"/>
        <w:spacing w:lineRule="auto" w:line="240"/>
        <w:ind w:hanging="0"/>
        <w:rPr/>
      </w:pPr>
      <w:r>
        <w:rPr/>
        <w:t>года; и, когда все было готово, на горе Мориа снова стоял дом Божий. Вид его завораживал, а построен он был так добротно, что простоял более пятисот лет. В нем служил Иисус — в первый раз мальчиком две</w:t>
        <w:softHyphen/>
        <w:t>надцати лет, а затем, многократно, взрослым челове</w:t>
        <w:softHyphen/>
        <w:t>ком.</w:t>
      </w:r>
    </w:p>
    <w:p>
      <w:pPr>
        <w:pStyle w:val="Normal"/>
        <w:spacing w:lineRule="auto" w:line="240"/>
        <w:rPr/>
      </w:pPr>
      <w:r>
        <w:rPr/>
        <w:t>Возможно, ваша община возводит церковь или вам необходимо выполнить другую работу, требую</w:t>
        <w:softHyphen/>
        <w:t>щую много сил и времени. Помните Аггея и труди</w:t>
        <w:softHyphen/>
        <w:t>тесь с энтузиазмом, пока не сделаете все, что от вас зависит, чтобы завершить начатое дело. Вы можете быть уверены, что Бог скажет вам: «Я с вами!», как Он сказал и строителям храма во времена Аггея.</w:t>
      </w:r>
    </w:p>
    <w:p>
      <w:pPr>
        <w:pStyle w:val="Normal"/>
        <w:spacing w:lineRule="auto" w:line="240"/>
        <w:rPr/>
      </w:pPr>
      <w:r>
        <w:rPr/>
      </w:r>
    </w:p>
    <w:p>
      <w:pPr>
        <w:pStyle w:val="FR2"/>
        <w:rPr/>
      </w:pPr>
      <w:r>
        <w:rPr/>
        <w:t>Пророк, девизом которого было:</w:t>
      </w:r>
    </w:p>
    <w:p>
      <w:pPr>
        <w:pStyle w:val="FR2"/>
        <w:rPr/>
      </w:pPr>
      <w:r>
        <w:rPr/>
        <w:t>«я хочу знать»</w:t>
      </w:r>
    </w:p>
    <w:p>
      <w:pPr>
        <w:pStyle w:val="FR2"/>
        <w:rPr/>
      </w:pPr>
      <w:r>
        <w:rPr/>
      </w:r>
    </w:p>
    <w:p>
      <w:pPr>
        <w:pStyle w:val="Normal"/>
        <w:spacing w:lineRule="auto" w:line="240"/>
        <w:rPr/>
      </w:pPr>
      <w:r>
        <w:rPr/>
        <w:t>Что может быть лучше для пожилого человека, чем молодой помощник? Бог послал юного Захарию в помощь Аггею, и они стали едва ли не самыми успешными ветхозаветными пророками. Благодаря переданным через них Божьим посланиям ободре</w:t>
        <w:softHyphen/>
        <w:t>ния люди исполнились решимости довести до конца строительство храма — и завершили его.</w:t>
      </w:r>
    </w:p>
    <w:p>
      <w:pPr>
        <w:pStyle w:val="Normal"/>
        <w:spacing w:lineRule="auto" w:line="240"/>
        <w:rPr/>
      </w:pPr>
      <w:r>
        <w:rPr/>
        <w:t>Не в моих правилах выбирать себе любимчиков. Мне по душе все пророки. Но если бы вы спросили меня, какой из двенадцати малых пророков мне нра</w:t>
        <w:softHyphen/>
        <w:t>вится больше всего, я бы ответила: Захария. Я увере</w:t>
        <w:softHyphen/>
        <w:t>на, что вы тоже не останетесь к нему равнодушными, когда познакомитесь с ним поближе.</w:t>
      </w:r>
    </w:p>
    <w:p>
      <w:pPr>
        <w:pStyle w:val="Normal"/>
        <w:spacing w:lineRule="auto" w:line="240"/>
        <w:rPr/>
      </w:pPr>
      <w:r>
        <w:rPr/>
        <w:t>Захария родился в Вавилоне в то время, когда народ Иудеи находился в плену. Хотя он никогда не видел Иерусалим, но был воспитан в любви к своей земле; и, узнав о том, что царь Дарий отправляет груп</w:t>
        <w:softHyphen/>
        <w:t>пу людей обратно в Иудею, Захария был счастлив собраться в путь. Когда они прибыли на место и юно</w:t>
        <w:softHyphen/>
        <w:t>ша увидел, что храм все еще лежит в руинах, он весь-</w:t>
      </w:r>
    </w:p>
    <w:p>
      <w:pPr>
        <w:pStyle w:val="Normal"/>
        <w:spacing w:lineRule="auto" w:line="240"/>
        <w:ind w:hanging="0"/>
        <w:rPr/>
      </w:pPr>
      <w:r>
        <w:rPr/>
        <w:t>ма опечалился. Вскоре стал проповедовать Божьи по</w:t>
        <w:softHyphen/>
        <w:t>слания народу старый пророк Аггей, и Захария осо</w:t>
        <w:softHyphen/>
        <w:t>знал призвание Божье. Прошло лишь два месяца, как начал пророчествовать Аггей, а Захария уже пропове</w:t>
        <w:softHyphen/>
        <w:t>довал людям и помогал им обратиться к Господу.</w:t>
      </w:r>
    </w:p>
    <w:p>
      <w:pPr>
        <w:pStyle w:val="Normal"/>
        <w:spacing w:lineRule="auto" w:line="240"/>
        <w:ind w:firstLine="460"/>
        <w:rPr/>
      </w:pPr>
      <w:r>
        <w:rPr/>
        <w:t>По наставлению Божьему Захария написал кни</w:t>
        <w:softHyphen/>
        <w:t>гу из четырнадцати глав, что делает ее самой длинной среди всех книг малых пророков. В первом стихе про</w:t>
        <w:softHyphen/>
        <w:t>рок сообщает нам, когда он трудился, а также упо</w:t>
        <w:softHyphen/>
        <w:t>минает о своем отце и деде, которого звали Адда. Захария упоминается в Книге Ездры как «сын Адды». Причиной такого разночтения является то, что в те дни люди зачастую говорили «сын», имея в виду вну</w:t>
        <w:softHyphen/>
        <w:t>ка или даже правнука.</w:t>
      </w:r>
    </w:p>
    <w:p>
      <w:pPr>
        <w:pStyle w:val="Normal"/>
        <w:spacing w:lineRule="auto" w:line="240"/>
        <w:ind w:firstLine="460"/>
        <w:rPr/>
      </w:pPr>
      <w:r>
        <w:rPr/>
        <w:t>Вы знаете, что Захария был молод, а молодые люди не любят ждать. Им не терпится узнать ответы незамедлительно. Впрочем, то же самое иногда мож</w:t>
        <w:softHyphen/>
        <w:t>но сказать и о людях постарше.</w:t>
      </w:r>
    </w:p>
    <w:p>
      <w:pPr>
        <w:pStyle w:val="Normal"/>
        <w:spacing w:lineRule="auto" w:line="240"/>
        <w:ind w:firstLine="460"/>
        <w:rPr/>
      </w:pPr>
      <w:r>
        <w:rPr/>
        <w:t>Бог послал Захарии несколько красивых и инте</w:t>
        <w:softHyphen/>
        <w:t>ресных видений. В восьмом стихе первой главы про</w:t>
        <w:softHyphen/>
        <w:t>рок видит человека на рыжем коне и еще нескольких всадников и коней среди миртовых деревьев. Бог, конечно же, собирается объяснить, что это означает, но Захария, молодой и нетерпеливый, не может ждать и недолго думая спрашивает «Кто они?» Только пред</w:t>
        <w:softHyphen/>
        <w:t>ставьте — он прерывает видение! И получает объяс</w:t>
        <w:softHyphen/>
        <w:t>нение. Кони и всадники символизируют тех, кого посылает Господь осмотреть землю. Они должны пой</w:t>
        <w:softHyphen/>
        <w:t>ти и сказать народу Иудеи, что у них будет мир, ибо Бог пребывает с ними.</w:t>
      </w:r>
    </w:p>
    <w:p>
      <w:pPr>
        <w:pStyle w:val="Normal"/>
        <w:spacing w:lineRule="auto" w:line="240"/>
        <w:ind w:firstLine="520"/>
        <w:rPr/>
      </w:pPr>
      <w:r>
        <w:rPr/>
        <w:t>В стихе 18 Захария видит новое видение. На этот раз явились четыре рога; и снова, не медля ни мину</w:t>
        <w:softHyphen/>
        <w:t>ты, он спрашивает: «Что это?» И'снова ангел разъяс</w:t>
        <w:softHyphen/>
        <w:t>няет ему видение. Эти рога представляют собой вра</w:t>
        <w:softHyphen/>
        <w:t>жеские царства, которые разбросали Божий народ Иудеи и Израиля.</w:t>
      </w:r>
    </w:p>
    <w:p>
      <w:pPr>
        <w:pStyle w:val="Normal"/>
        <w:spacing w:lineRule="auto" w:line="240"/>
        <w:ind w:firstLine="520"/>
        <w:rPr/>
      </w:pPr>
      <w:r>
        <w:rPr/>
        <w:t>Затем Бог показывает Захарии четырех рабо</w:t>
        <w:softHyphen/>
        <w:t>чих, и, как вы уже догадались, Захария незамедли</w:t>
        <w:softHyphen/>
        <w:t>тельно желает выяснить все о значении этого виде</w:t>
        <w:softHyphen/>
        <w:t>ния. Не дожидаясь Божьего объяснения, он спра</w:t>
        <w:softHyphen/>
        <w:t>шивает: «Что они идут делать?» Терпеливый ангел отвечает, что они являются исцеляющей силой, ко</w:t>
        <w:softHyphen/>
        <w:t>торую использует Бог для восстановления народа и Своего храма.</w:t>
      </w:r>
    </w:p>
    <w:p>
      <w:pPr>
        <w:pStyle w:val="Normal"/>
        <w:spacing w:lineRule="auto" w:line="240"/>
        <w:ind w:firstLine="520"/>
        <w:rPr/>
      </w:pPr>
      <w:r>
        <w:rPr/>
        <w:t>Во второй главе Захарию все еще одолевают во</w:t>
        <w:softHyphen/>
        <w:t>просы. Когда он видит в видении человека с земле</w:t>
        <w:softHyphen/>
        <w:t>мерной вервью, он обращается к нему: «Куда ты идешь?» Человек объясняет ему, что он идет изме</w:t>
        <w:softHyphen/>
        <w:t>рять Иерусалим, чтобы показать утешение и силу, которые даст Бог Своему народу.</w:t>
      </w:r>
    </w:p>
    <w:p>
      <w:pPr>
        <w:pStyle w:val="Normal"/>
        <w:spacing w:lineRule="auto" w:line="240"/>
        <w:ind w:firstLine="520"/>
        <w:rPr/>
      </w:pPr>
      <w:r>
        <w:rPr/>
        <w:t>В третьей главе Захария видит видение, в кото</w:t>
        <w:softHyphen/>
        <w:t>ром Иисус, великий иерей, предстает в запятнанных, ветхих лохмотьях. Они символизируют греховность людей; но на глазах у пророка Господь начинает об</w:t>
        <w:softHyphen/>
        <w:t>лачать его в новые, прекрасные одежды, чтобы пока</w:t>
        <w:softHyphen/>
        <w:t>зать, что Бог прощает грехи и очищает ветхозаветных грешников. И прямо посреди этого торжественного и красивого сна у Захарии возникает мысль. Он вос</w:t>
        <w:softHyphen/>
        <w:t>клицает: «Возложите на голову его чистый кидар». И в видении Господь поступает по его слову! Удивительный, сверкающий чистотой убор возлагают на голову великого иерея.</w:t>
      </w:r>
    </w:p>
    <w:p>
      <w:pPr>
        <w:pStyle w:val="Normal"/>
        <w:spacing w:lineRule="auto" w:line="240"/>
        <w:rPr/>
      </w:pPr>
      <w:r>
        <w:rPr/>
        <w:t>Разве Захария не интересный молодой человек? Подумать только — вы даете указания, когда Бог по</w:t>
        <w:softHyphen/>
        <w:t>казывает вам видение для народа, и эти указания исполняются!</w:t>
      </w:r>
    </w:p>
    <w:p>
      <w:pPr>
        <w:pStyle w:val="Normal"/>
        <w:spacing w:lineRule="auto" w:line="240"/>
        <w:rPr/>
      </w:pPr>
      <w:r>
        <w:rPr/>
        <w:t>Всего молодому пророку было дано восемь виде</w:t>
        <w:softHyphen/>
        <w:t>ний. Нередко он задавал вопросы, а бывало, что и ан</w:t>
        <w:softHyphen/>
        <w:t>гел задавал вопросы Захарии. Некоторые видения ка</w:t>
        <w:softHyphen/>
        <w:t>сались народа, а некоторые — его вождей, Иисуса и Зоровавеля, но все они исполнены радости и надежды.</w:t>
      </w:r>
    </w:p>
    <w:p>
      <w:pPr>
        <w:pStyle w:val="Normal"/>
        <w:spacing w:lineRule="auto" w:line="240"/>
        <w:rPr/>
      </w:pPr>
      <w:r>
        <w:rPr/>
        <w:t>В то время когда народ упорно трудился над вос</w:t>
        <w:softHyphen/>
        <w:t>становлением храма, из Вавилона прибыла группа иудеев, чтобы найти ответы на волнующие их вопро</w:t>
        <w:softHyphen/>
        <w:t>сы. Они осознавали, что священники и пророки, на</w:t>
        <w:softHyphen/>
        <w:t>ходящиеся в Иерусалиме, были их духовными вож</w:t>
        <w:softHyphen/>
        <w:t>дями, несмотря на то, что сами они все еще жили в далеком Вавилоне. Они хотели знать, следует ли им праздновать религиозные праздники, которые они соблюдали, пока иудеи были в изгнании.</w:t>
      </w:r>
    </w:p>
    <w:p>
      <w:pPr>
        <w:pStyle w:val="Normal"/>
        <w:spacing w:lineRule="auto" w:line="240"/>
        <w:rPr/>
      </w:pPr>
      <w:r>
        <w:rPr/>
        <w:t>Бог послал им ответ через Захарию. На самом деле Бог ждал от них не соблюдения постов, но добросерде</w:t>
        <w:softHyphen/>
        <w:t>чия. Обратите внимание, как пророк выражает это Божье желание в седьмой главе, стихах 9 и 10: «Так говорил тогда Господь Саваоф: производите суд справедливый и оказывайте милость и сострада</w:t>
        <w:softHyphen/>
        <w:t>ние каждый к брату своему; Вдовы и сироты, пришельца и бедного не притес</w:t>
        <w:softHyphen/>
        <w:t>няйте и зла друг против друга не мыслите в сердце вашем».</w:t>
      </w:r>
    </w:p>
    <w:p>
      <w:pPr>
        <w:pStyle w:val="Normal"/>
        <w:spacing w:lineRule="auto" w:line="240"/>
        <w:rPr/>
      </w:pPr>
      <w:r>
        <w:rPr/>
        <w:t>Желания Божьи изложены просто и ясно. Люди должны быть честны и милостивы. Они должны по</w:t>
        <w:softHyphen/>
        <w:t>могать вдовам и сиротам В особенности же они долж</w:t>
        <w:softHyphen/>
        <w:t>ны помышлять доброе по отношению к своим друзь</w:t>
        <w:softHyphen/>
        <w:t>ям и родственникам.</w:t>
      </w:r>
    </w:p>
    <w:p>
      <w:pPr>
        <w:pStyle w:val="Normal"/>
        <w:spacing w:lineRule="auto" w:line="240"/>
        <w:rPr/>
      </w:pPr>
      <w:r>
        <w:rPr/>
        <w:t>Если люди смогут поступать так, в их жизни ис</w:t>
        <w:softHyphen/>
        <w:t>полнятся всевозможные прекрасные обетования.</w:t>
      </w:r>
    </w:p>
    <w:p>
      <w:pPr>
        <w:pStyle w:val="Normal"/>
        <w:spacing w:lineRule="auto" w:line="240"/>
        <w:rPr/>
      </w:pPr>
      <w:r>
        <w:rPr/>
        <w:t>Остальные главы Книги Захарии обещают людям еще большие благословения, если они последуют Бо</w:t>
        <w:softHyphen/>
        <w:t>жьим заветам. Многие из этих стихов начинаются сло</w:t>
        <w:softHyphen/>
        <w:t>вами «в тот день». Народ Иудеи не выполнил свою часть соглашения, потому они и не смогли получить эти дары от Бога, Но слова «в тот день» относятся также и ко дню пришествия Иисуса, и многие из этих благословений будут даны тем из нас, кто готов к встрече с Ним. В то время как в Иерусалиме, по-видимому, никогда не было достаточно продолжительного мира и спокойствия, чтобы он наполнился счастливыми де</w:t>
        <w:softHyphen/>
        <w:t>тьми, играющими на его улицах, как о том говорится в пятом стихе восьмой главы, не может быть никаких сомнений, что придет время и детским смехом огла</w:t>
        <w:softHyphen/>
        <w:t>сятся улицы Нового Иерусалима.</w:t>
      </w:r>
    </w:p>
    <w:p>
      <w:pPr>
        <w:pStyle w:val="Normal"/>
        <w:spacing w:lineRule="auto" w:line="240"/>
        <w:rPr/>
      </w:pPr>
      <w:r>
        <w:rPr/>
        <w:t>Захария, должно быть, рисует новую землю, ког</w:t>
        <w:softHyphen/>
        <w:t>да говорит нам в 6-м стихе 13-й главы:</w:t>
      </w:r>
    </w:p>
    <w:p>
      <w:pPr>
        <w:pStyle w:val="Normal"/>
        <w:spacing w:lineRule="auto" w:line="240"/>
        <w:rPr/>
      </w:pPr>
      <w:r>
        <w:rPr/>
        <w:t>«Ему скажут: "отчего же на руках у тебя рубцы?" И он ответит: "оттого, что меня били в доме любя</w:t>
        <w:softHyphen/>
        <w:t>щих меня"». Это напоминает мне об одной прекрасной кар</w:t>
        <w:softHyphen/>
        <w:t>тине, где Иисус изображен в окружении маленьких детей. И там, на новой земле, кто-то из детей спросит Его: «Что случилось с Твоей рукой?» Иисус ответит на этот вопрос словами 6-го стиха, что рубцы и раны Он получил, когда был в доме Своих друзей — здесь, на этой земле.</w:t>
      </w:r>
    </w:p>
    <w:p>
      <w:pPr>
        <w:pStyle w:val="Normal"/>
        <w:spacing w:lineRule="auto" w:line="240"/>
        <w:rPr/>
      </w:pPr>
      <w:r>
        <w:rPr/>
        <w:t>Надеюсь, теперь вы понимаете, почему мне нра</w:t>
        <w:softHyphen/>
        <w:t>вится Захария. Язык его книги очень светлый, радост</w:t>
        <w:softHyphen/>
        <w:t>ный и красочный. Я представляю, как он будет счаст</w:t>
        <w:softHyphen/>
        <w:t>лив, играя с детьми на небесах. Смотрите — он бе</w:t>
        <w:softHyphen/>
        <w:t>жит вам навстречу по зеленому полю. Конечно, он сразу же начнет задавать вопросы: как вас зовут? А где вы жили там, на земле? Ну разве здесь не замеча</w:t>
        <w:softHyphen/>
        <w:t>тельно?» Затем и вы сможете задать ему несколько вопросов и попросите его рассказать о том великом труде, который совершили они с Аггеем, возвратив народ Иудеи к Богу.</w:t>
      </w:r>
    </w:p>
    <w:p>
      <w:pPr>
        <w:pStyle w:val="Normal"/>
        <w:spacing w:lineRule="auto" w:line="240"/>
        <w:rPr/>
      </w:pPr>
      <w:r>
        <w:rPr/>
      </w:r>
    </w:p>
    <w:p>
      <w:pPr>
        <w:pStyle w:val="FR2"/>
        <w:rPr>
          <w:rFonts w:ascii="Arial" w:hAnsi="Arial" w:cs="Arial"/>
        </w:rPr>
      </w:pPr>
      <w:r>
        <w:rPr>
          <w:rFonts w:cs="Arial" w:ascii="Arial" w:hAnsi="Arial"/>
        </w:rPr>
        <w:t>Неизвестный вестник</w:t>
      </w:r>
    </w:p>
    <w:p>
      <w:pPr>
        <w:pStyle w:val="FR2"/>
        <w:jc w:val="left"/>
        <w:rPr>
          <w:rFonts w:ascii="Arial" w:hAnsi="Arial" w:cs="Arial"/>
        </w:rPr>
      </w:pPr>
      <w:r>
        <w:rPr>
          <w:rFonts w:cs="Arial" w:ascii="Arial" w:hAnsi="Arial"/>
        </w:rPr>
      </w:r>
    </w:p>
    <w:p>
      <w:pPr>
        <w:pStyle w:val="Normal"/>
        <w:spacing w:lineRule="auto" w:line="240"/>
        <w:rPr/>
      </w:pPr>
      <w:r>
        <w:rPr/>
        <w:t>Все вернулось на круги своя. Казалось, народ Иудеи никогда не усвоит уроки послушания, которые Бог дает ему. В результате людям так и не удалось насладиться благословениями, предложенными Богом, потому что эти благословения зависели от одного большого ЕСЛИ. ЕСЛИ бы народ сделал то, что от него требовалось, Бог обильно одарил бы его. Не сделав того, что от них тре</w:t>
        <w:softHyphen/>
        <w:t>бовалось, люди не могли рассчитывать на Божьи благо</w:t>
        <w:softHyphen/>
        <w:t>словения. Ныне же иудеи следовали все той же старой дорогой непослушания.</w:t>
      </w:r>
    </w:p>
    <w:p>
      <w:pPr>
        <w:pStyle w:val="Normal"/>
        <w:spacing w:lineRule="auto" w:line="240"/>
        <w:jc w:val="left"/>
        <w:rPr/>
      </w:pPr>
      <w:r>
        <w:rPr/>
        <w:t>С их стороны это было верхом неблагодарности, Бог вернул их из Вавилона и снова поселил на родине. С помощью Аггея и Захарии они упорно трудились над возведением храма, и весь народ радовался, когда строительство прекрасного здания на горе Мориа было завершено.</w:t>
      </w:r>
    </w:p>
    <w:p>
      <w:pPr>
        <w:pStyle w:val="Normal"/>
        <w:spacing w:lineRule="auto" w:line="240"/>
        <w:jc w:val="left"/>
        <w:rPr/>
      </w:pPr>
      <w:r>
        <w:rPr/>
        <w:t>Шло время, положение менялось. Царь Персии, внимательно наблюдавший за Иудеей, вел борьбу за спасение своего великого царства от греческих армий, и это отнимало большую часть его времени. Поэтому он предоставил возможность народу Иудеи самому решать свою судьбу. Но вместо тосо чтобы обрадоваться, жители Иерусалима быстро пали ду</w:t>
        <w:softHyphen/>
        <w:t>хом. Они считали, что их урожаи недостаточно хоро</w:t>
        <w:softHyphen/>
        <w:t>ши. Очень скоро они начали жаловаться на Бога и обвинять Его в своих бедах. Некоторые решили не платить больше десятину. А тут еще на их поля напа</w:t>
        <w:softHyphen/>
        <w:t>ли вредители. Люди роптали все громче и все чаще обвиняли Бога. Весть о столь печальном положении дошла до Вавилона. Два вождя, Ездра и Неемия, отправились в Иерусалим вместе с группой иудеев, которые хотели вернуться домой. Эти добрые люди сделали все, что было в их силах, чтобы ободрить народ и вернуть его на праведный путь. В течение короткого времени Не</w:t>
        <w:softHyphen/>
        <w:t>емия сумел организовать народ, и жители Иерусали</w:t>
        <w:softHyphen/>
        <w:t>ма восстановили городские стены, разрушенные ва</w:t>
        <w:softHyphen/>
        <w:t>вилонской армией много лет тому назад. Едва вос</w:t>
        <w:softHyphen/>
        <w:t>прянув духом, люди вскоре снова погрузились в пучи</w:t>
        <w:softHyphen/>
        <w:t>ну уныния и греха. Дела шли все хуже и хуже, и даже священники, являвшиеся духовными лидерами наро</w:t>
        <w:softHyphen/>
        <w:t>да, стали презирать и ненавидеть богослужения в хра</w:t>
        <w:softHyphen/>
        <w:t>ме. Им опостылело все, что имело отношение к рели</w:t>
        <w:softHyphen/>
        <w:t>гии. Бог же, откровенно говоря, устал терпеть и их, и весь народ.</w:t>
      </w:r>
    </w:p>
    <w:p>
      <w:pPr>
        <w:pStyle w:val="Normal"/>
        <w:spacing w:lineRule="auto" w:line="240"/>
        <w:ind w:firstLine="460"/>
        <w:rPr/>
      </w:pPr>
      <w:r>
        <w:rPr/>
        <w:t>И все же Бог послал им еще одного пророка. Люди не знали о том, что он станет последним про</w:t>
        <w:softHyphen/>
        <w:t>роком. И пройдут долгие четыреста лет, пока Иоанн Креститель и Сам Иисус, величайший из всех проро</w:t>
        <w:softHyphen/>
        <w:t>ков, не придут к ним.</w:t>
      </w:r>
    </w:p>
    <w:p>
      <w:pPr>
        <w:pStyle w:val="Normal"/>
        <w:spacing w:lineRule="auto" w:line="240"/>
        <w:ind w:firstLine="460"/>
        <w:rPr/>
      </w:pPr>
      <w:r>
        <w:rPr/>
        <w:t>Все, что мы знаем о самом Малахии, содержится в первом стихе его книги — и, по сути дела, это совсем ничего. Кроме того, что он ничего не говорит нам о своем происхождении, он, по-видимому, скрыл от нас и свое настоящее имя. Малахия означает «Божий вестник»; и поскольку такое имя нигде в Ветхом За</w:t>
        <w:softHyphen/>
        <w:t>вете больше не встречается, мы можем лишь сделать вывод, что этот человек был вестником, чье настоя</w:t>
        <w:softHyphen/>
        <w:t>щее имя мы не узнаем до тех пор, пока не встретим его на небесах. Некоторые исследователи полагают, что эту книгу написал Ездра, но никто не знает на</w:t>
        <w:softHyphen/>
        <w:t>верняка.</w:t>
      </w:r>
    </w:p>
    <w:p>
      <w:pPr>
        <w:pStyle w:val="Normal"/>
        <w:spacing w:lineRule="auto" w:line="240"/>
        <w:rPr/>
      </w:pPr>
      <w:r>
        <w:rPr/>
        <w:t>В четырех главах Книги Пророка Малахии есть одно ключевое слово. Оно повторяется снова и снова. Это важное слово содержится в следующих стихах: глава 1 — стихи 2, 6, 7; глава 2 — стих 17; глава 3 — стих 8. Это коротенькое слово «чем». Теперь давайте посмотрим, как это короткое слово свидетельствова</w:t>
        <w:softHyphen/>
        <w:t>ло о том, что люди не пожелали ходить путями Божь</w:t>
        <w:softHyphen/>
        <w:t>ими, и Господу в конечном счете пришлось предоста</w:t>
        <w:softHyphen/>
        <w:t>вить их самим себе.</w:t>
      </w:r>
    </w:p>
    <w:p>
      <w:pPr>
        <w:pStyle w:val="Normal"/>
        <w:spacing w:lineRule="auto" w:line="240"/>
        <w:rPr/>
      </w:pPr>
      <w:r>
        <w:rPr/>
        <w:t>Малахия, кем бы он ни был, ничуть не боялся людей, даже самых злобных. Возможно, пока он го</w:t>
        <w:softHyphen/>
        <w:t>товился говорить, вокруг него собралась большая тол</w:t>
        <w:softHyphen/>
        <w:t>па, и он немедля стал передавать им послание от Бога, отчаянно пытаясь заставить их понять свои ошибки. В первой части первой главы он говорит им о любви Божьей к ним, Его народу, но они сразу же восклица</w:t>
        <w:softHyphen/>
        <w:t>ют: «В чем явил Ты любовь к нам?» Другими словами, они требуют: «Докажи это!» В шестом стихе пророк говорит людям, что вместо того чтобы почитать Бога, как сын почитает своего отца, они возненавидели Его;</w:t>
      </w:r>
    </w:p>
    <w:p>
      <w:pPr>
        <w:pStyle w:val="Normal"/>
        <w:spacing w:lineRule="auto" w:line="240"/>
        <w:ind w:hanging="0"/>
        <w:rPr/>
      </w:pPr>
      <w:r>
        <w:rPr/>
        <w:t>и снова они восклицают: «Чем мы бесславим имя Твое?» («Докажи это!») И так далее. Восемь раз вест</w:t>
        <w:softHyphen/>
        <w:t>ник указывал людям на их грехи — грехи, совершае</w:t>
        <w:softHyphen/>
        <w:t>мые открыто, о которых знали все, — и восемь раз они грубо парировали: «Что такого мы сделали?» Пред</w:t>
        <w:softHyphen/>
        <w:t>ставьте себе толпу, которая смеялась и глумилась над пророком, пытающимся наставить слушателей в Бо</w:t>
        <w:softHyphen/>
        <w:t>жьей воле. Они, вероятно, отпускали злобные шутки и не задумываясь выкрикивали вопрос, который на</w:t>
        <w:softHyphen/>
        <w:t>чинался полным ненависти словом: «Чем...» Они были похожи на непослушных детей, не правда ли?</w:t>
      </w:r>
    </w:p>
    <w:p>
      <w:pPr>
        <w:pStyle w:val="Normal"/>
        <w:spacing w:lineRule="auto" w:line="240"/>
        <w:rPr/>
      </w:pPr>
      <w:r>
        <w:rPr/>
        <w:t>В восьмом стихе третьей главы Малахия обвиня</w:t>
        <w:softHyphen/>
        <w:t>ет их в том, что они поистине обкрадывают Бога; и, конечно, они хотят, чтобы он доказал это. Они обкра</w:t>
        <w:softHyphen/>
        <w:t>дывают Бога, не возвращая приношений и десятин. Они относятся к этому очень беспечно; однако Мала</w:t>
        <w:softHyphen/>
        <w:t>хия говорит, что если они принесут Богу все десяти</w:t>
        <w:softHyphen/>
        <w:t>ны, то Он дарует им «благословения до избытка». Насекомые и вредители не тронут их урожаи, и все соседние народы изумятся богатым дарам, которые приносит земля Иудеи. Бог силен и желает благосло</w:t>
        <w:softHyphen/>
        <w:t>вить Свой народ. Еще оставались люди, любившие Бога и служив</w:t>
        <w:softHyphen/>
        <w:t>шие Ему; и в последних стихах третьей главы Мала</w:t>
        <w:softHyphen/>
        <w:t>хия передал им драгоценное послание. В шестнадца</w:t>
        <w:softHyphen/>
        <w:t>том стихе он говорит, что их имена будут занесены в особую памятную книгу, а в семнадцатом стихе на</w:t>
        <w:softHyphen/>
        <w:t>зывает их Божьей собственностью.</w:t>
      </w:r>
    </w:p>
    <w:p>
      <w:pPr>
        <w:pStyle w:val="Normal"/>
        <w:spacing w:lineRule="auto" w:line="240"/>
        <w:rPr/>
      </w:pPr>
      <w:r>
        <w:rPr/>
        <w:t>Последняя глава Книги Малахии очень короткая. Он обещает наказание для нечестивых и милость для делающих благое. Пройдет много времени, прежде чем люди снова услышат голос пророка, но Малахия обещает, что перед пришествием Мессии будет по</w:t>
        <w:softHyphen/>
        <w:t>слан вестник и что этот пророк будет могуществен и исполнен Духом Божьим, подобно пророку Илии.</w:t>
      </w:r>
    </w:p>
    <w:p>
      <w:pPr>
        <w:pStyle w:val="Normal"/>
        <w:spacing w:lineRule="auto" w:line="240"/>
        <w:rPr/>
      </w:pPr>
      <w:r>
        <w:rPr/>
        <w:t>Малахия умер. Медленно тянулись столетия. Люди, должно быть, жаждали услышать глас от Бога в по</w:t>
        <w:softHyphen/>
        <w:t>мощь им, но Небо молчало. Им пришлось ждать, пока не пришел Иоанн Креститель с проповедью об Иису</w:t>
        <w:softHyphen/>
        <w:t>се; и он обратил сердца людей к покаянию и вере точно по слову Малахии, произнесенному четыреста лет назад.</w:t>
      </w:r>
    </w:p>
    <w:p>
      <w:pPr>
        <w:pStyle w:val="Normal"/>
        <w:spacing w:lineRule="auto" w:line="240"/>
        <w:rPr/>
      </w:pPr>
      <w:r>
        <w:rPr/>
        <w:t>Послание Малахии имеет особую ценность для нас, живущих в эти последние суетные годы перед Вторым пришествием Иисуса. Мы тоже должны стре</w:t>
        <w:softHyphen/>
        <w:t>миться служить Ему от всего сердца, а не просто по</w:t>
        <w:softHyphen/>
        <w:t>сещать церковь по привычке. Мы также должны ста</w:t>
        <w:softHyphen/>
        <w:t>рательно возвращать десятину и всей душой любить добро. Конечно, если мы будем любить Бога, мы бу</w:t>
        <w:softHyphen/>
        <w:t>дем счастливы исполнить Его волю и Его благослове</w:t>
        <w:softHyphen/>
        <w:t>ния изольются на нас. Я надеюсь, что теперь вы знакомы с писаниями малых пророков гораздо лучше, чем прежде. Можно заметить, что при всем различии их характеров они были едины в любви и рвении к труду во славу Бо</w:t>
        <w:softHyphen/>
        <w:t>жью. Они были Его вестниками во времена великих кризисов, и каждый из них оставил после себя на</w:t>
        <w:softHyphen/>
        <w:t>ставления, которые ценны и для нас, читающих их сотни лет спустя.</w:t>
      </w:r>
    </w:p>
    <w:p>
      <w:pPr>
        <w:pStyle w:val="Normal"/>
        <w:spacing w:lineRule="auto" w:line="240"/>
        <w:rPr/>
      </w:pPr>
      <w:r>
        <w:rPr/>
        <w:t>И теперь, когда в следующий раз на уроке суб</w:t>
        <w:softHyphen/>
        <w:t>ботней школы учитель скажет: «Прочитайте, пожа</w:t>
        <w:softHyphen/>
        <w:t>луйста, восемнадцатый стих третьей главы Книги Ав</w:t>
        <w:softHyphen/>
        <w:t>вакума», вас не охватит паника. Вы уверенно раскро</w:t>
        <w:softHyphen/>
        <w:t>ете свою Библию между книгами Наума и Софонии и ясным голосом прочтете: «Но и тогда я буду радо</w:t>
        <w:softHyphen/>
        <w:t>ваться о Господе и веселиться о Боге спасения моего». Мы встретимся с каждым из них в вечности.</w:t>
      </w:r>
    </w:p>
    <w:sectPr>
      <w:footerReference w:type="default" r:id="rId2"/>
      <w:type w:val="nextPage"/>
      <w:pgSz w:w="11906" w:h="16820"/>
      <w:pgMar w:left="1134"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45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12.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38"/>
      <w:ind w:firstLine="480"/>
      <w:jc w:val="both"/>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color w:val="auto"/>
      <w:sz w:val="40"/>
      <w:szCs w:val="40"/>
      <w:lang w:val="ru-RU" w:bidi="ar-SA" w:eastAsia="zh-CN"/>
    </w:rPr>
  </w:style>
  <w:style w:type="paragraph" w:styleId="FR2">
    <w:name w:val="FR2"/>
    <w:qFormat/>
    <w:pPr>
      <w:widowControl w:val="false"/>
      <w:autoSpaceDE w:val="false"/>
      <w:bidi w:val="0"/>
      <w:jc w:val="center"/>
    </w:pPr>
    <w:rPr>
      <w:rFonts w:ascii="Arial Narrow" w:hAnsi="Arial Narrow" w:eastAsia="Times New Roman" w:cs="Arial Narrow"/>
      <w:b/>
      <w:bCs/>
      <w:color w:val="auto"/>
      <w:sz w:val="36"/>
      <w:szCs w:val="36"/>
      <w:lang w:val="ru-RU" w:bidi="ar-SA" w:eastAsia="zh-CN"/>
    </w:rPr>
  </w:style>
  <w:style w:type="paragraph" w:styleId="FR3">
    <w:name w:val="FR3"/>
    <w:qFormat/>
    <w:pPr>
      <w:widowControl w:val="false"/>
      <w:autoSpaceDE w:val="false"/>
      <w:bidi w:val="0"/>
      <w:spacing w:before="220" w:after="0"/>
      <w:jc w:val="both"/>
    </w:pPr>
    <w:rPr>
      <w:rFonts w:ascii="Times New Roman" w:hAnsi="Times New Roman" w:eastAsia="Times New Roman" w:cs="Times New Roman"/>
      <w:b/>
      <w:bCs/>
      <w:color w:val="auto"/>
      <w:sz w:val="12"/>
      <w:szCs w:val="12"/>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6:20:00Z</dcterms:created>
  <dc:creator>vektor</dc:creator>
  <dc:description/>
  <dc:language>en-US</dc:language>
  <cp:lastModifiedBy>Oleg Fedoreyev</cp:lastModifiedBy>
  <dcterms:modified xsi:type="dcterms:W3CDTF">2001-05-23T16:20:00Z</dcterms:modified>
  <cp:revision>2</cp:revision>
  <dc:subject/>
  <dc:title>Познавайте «малых&gt;</dc:title>
</cp:coreProperties>
</file>